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ршово дом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Ершово» расположен в живописных окрестностях г. Звенигорода на территории 37 га в бывшей усадьбе графа Олсуфьева, в 46 км. от Москвы по скоростному Новорижскому шоссе.Живописные просторы бывшей усадьбы графов Олсуфьевых - это 37 га. парковой зоны с разнообразными терренкурами (тропинками здоровья). Богатая инфраструктура: конференц-залы и аудитории разного формата, банкетные залы, кинотеатр, кафе и ресторан, летние шатры, мангальные и костровые площадки для мероприятий на свежем воздухе; многофункциональный спортивный комплекс «Лидер» для проведения соревнований, тренировок и сборов.В зимнее время – лыжная трасса и ка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Филиал 1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корпуса соединены между собой теплым переход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,7,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Корпус Филиал 1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 -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односпальная кровать. Душ, туалет, ТВ, холодильник -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рпус Филиал 1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. Душ, туалет, ТВ, холодильник-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 Корпус Филиал 1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. Душ, туалет, ТВ, холодильник -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балкон ((не во всех номерах)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балкон (не во всех номерах), три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 (в некоторых номерах), ТВ, фен, электрочайник, двуспальная кровать, балкон (не во всех номерах), диван.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4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4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 (в некоторых номерах), ТВ, холодильник, двуспальная или две раздельные кровати, балкон (не во всех номерах), мягкая мебел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ванна), ванна, туалет, биде (не во всех номерах), ТВ, холодильник, фен, телефон, электрочайник, двуспальная кровать, балкон (не во всех номерах)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рпус 5,7,8 famil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двуспальная кровать, балкон (не во всех номерах), мягкая мебель, набор посу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2 банкетных зала по 250 мест), ресторан, бар ("Карамболь"), кафе, летняя веранда (шатер "Пагода", шашлычная поляна, костровая площадк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заезд с 12:00, выезд до 10:00 (заезд с 30.12.2024 по 02.01.2025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сауна (две финские сауны с выходом в плавательный бассейн), парковка (охраняема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ы в выходные (пятница-воскресенье) – не менее 2-х суток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ти до 7-ми лет в бассейн не допускаются !</w:t>
      </w:r>
      <w:r>
        <w:rPr>
          <w:rFonts w:eastAsia="Arial" w:cs="Arial" w:ascii="Arial" w:hAnsi="Arial"/>
          <w:sz w:val="19"/>
          <w:szCs w:val="19"/>
        </w:rPr>
        <w:t xml:space="preserve"> С 7-ми до 14-ти лет могут посещать бассейн только с обязательным сопровождением родителя или иного законного представителя (наличие справки в бассейн для взрослых и детей обязательно (для детей в возрасте до 12-ти лет - справки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окупке тура от 7-ми суток – расчет стоимости по будням (кроме праздничных дат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правка для посещения бассейна - 100 руб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ставление детской кроватки – 5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Одинцовский городской округ, посёлок дома отдыха Ершово, 5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Белорусского вокзала до ст. Звенигород, далее на автобусе №25 до остановки ЛОП «Ершово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Новорижскому шоссе, на 49 км повернуть направо, далее – поворот на Звенигород, перед границей города повернуть направо по указателю д/о «Ершово», через 3 км – поворот направо (Фуньково), через 300 м справа от дороги находится КПП Усадьбы «Ершов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6488880195415,36.864076152114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07:00 - 21:00, 6 дорожек 25 м, 1 час в день (бесплатно).), тренажерный зал (1 час в день (бесплатно)), спортивная площадка, настольный теннис, прокат спортивного инвентаря (велосипеды, веломобили, самокаты, квадроциклы, ракетки для тенниса, коньки, лыжи, санки, снегокаты, тюбинги, палки для скандинавской ходьбы.)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кабинет массажа (общий, классический, моделирующий, вакуумный, медовый, спортивный), спелеокамера), сауна (две финские сауны с выходом в плавательный бассейн), баня, парковка (охраняемая), киноконцертный зал (567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7 конференц-залов, когресс-холл), киноконцертный 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 (1 час в день бесплатно), детская площадка, детские кроватки (500 рублей в 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