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еоргенсвальде мини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1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и-отель «Георгенсвальде» расположена 53 км от аэропорта г. Калининград и в 38 км от ж/д станции г. Калининград в пос. Отрадное на территории старинного лесопарка рядом с санаторием «Отрадное». До спуска к морю 250 м и 1,3 км до центра города-курорта Светлогорска. Имеется своя огороженная территор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зможно приобретение курсовки на лечение на базе санатория «Отрадное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деотека, настольные игры, беседка с мангалом, площадка для барбекю, сауна, бильярд, уютная закрытая территория, охраняемая автостоянка, экскурсионное обслу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городск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турагентств установлен особый размер  скидк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бронировании авиатура необходимо обязательно указывать кем и когда выдан паспорт и гражданство турис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 (заграничный паспорт для ж/д проезда), путевка, медицинская страхо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Калининград, далее на такси до пос. Отрадное и мини-отеля, или на рейсовом автобусе до ж/д или автовокзала г. Калининград, далее на электропоезде или на рейсовом автобусе до г. Светлогорск, далее общественным транспортом или на такси до пос. Отрадное и мини-отеля «Георгенсвальде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Калининграда, далее на такси до пос. Отрадное и мини-отеля, или на рейсовом автобусе до ж/д или автовокзала г. Калиниград, далее на электропоезде или на рейсовом автобусе до г. Светлогорск, далее общественным транспортом или на такси до пос. Отрадное и мини-отеля «Георгенсвальде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лининградская область, г. Светлогорск, пос. Отрадное, ул. Токарева, д. 6, мини-отель «Георгенсвальде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авиатура входит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мягкая мебель, телефон, одна двуспальная или две односпа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телефон, мягкая мебель, одна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10.01 по 31.05 - без питания; с 01.06 по 31.08 - завтрак комплекс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