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рюз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Бирюза» расположен в центре поселка Лазаревское, в 300 м от ж/д и автовокзала, в 90 км от аэропорта г.Сочи ( в Адлерском р-оне). Находится в живописнейшем уголке пос. Лазаревское в нескольких метрах от побережья моря. Обилие солнечных лучей, мягкий целебный климат и уникальный ландшафт создают все необходимые условия для эффективного оздоровления в любое время года. Дорога до пляжа займет не более 2 минут. В пешей доступности от здравницы также можно найти немало интересного – аквапарки, Свирское и Самшитовое ущелье, парк «Берендеево царство» и т. 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4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 (Две одноместные кровати). Номер после ремонта. Номера с видом на внутренний и внешний двор санатория. Доп.место: евро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 (Оборудован балконной мебелью, сушилкой для белья). Номер после ремонта. При необходимости, в номере устанавливается дополнительное спальное место. С балкона открывается вид на Черное море и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, кресло (или диван). «Комфорт» без балкона – подходит для семейного отдыха (с родителей с детьми). Номер оборудован удобными односпальными кроватями, дополнительным местом – креслом или диваном (по Вашему выбору). Бесплатный WI-Fi. Номера с видом на внутренний и внешний двор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/однокомнат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е раздельные кровати, диван (большой комфортный диван). Номер подойдет для комфортного размещения семьи с маленькими детьми. В номере две односпальные кровати и большой комфортный диван, номер может быть как двухкомнатный, так и однокомнатный. Халат, тапочки. Номер с видом на Черное море и горы. Окна от пола до пото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обед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программ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ьготный тариф, Базовое лечение, Лайт програм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бязательном порядке для заезда в санаторий "Бирюза" необходимо наличие СНИЛС.Дети до 3х лет размещаются бесплатно (без места, без питания)Размещение домашних животных не допускае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лата 100% в течение 3 суток, после подтверждения.В обязательном порядке для заезда в санаторий "Бирюза" необходимо наличие СНИЛС. При размещении детей с 3 до 4 лет, оплачивается питание 1000 р в кассу объек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улица Победы, 1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1906792572908,39.3177553571472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1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Детские развлекательные мероприятия, мастер классы ( лепка, рисунки на камнях, поделки оригами,аппликации и т. п.)), детская комната, детская площадка (На свежем воздухе можно играть в песочнице, кататься на горках и качелях, а также играть в настольный футбол и теннис,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