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ктория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Виктория» расположен в 38 км от Москвы в Пушкинском районе в живописном лесном массиве вблизи Пестовского водохранилища (3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02, корпус №2 - 2005, корпус №3 - 2002, корпус №4 - 2007, корус №5 - 2006, коттеджи - 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номерной фонд 1-4 этажи - июнь 2012, капитальный ремонт номерного фонда 5 этажа - июль 2010, корпус №2 - 2008, корпус №3 - 2005, корпус №4 - 2008, корпус №5 - 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 2, 3, 4,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((ресторан))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Пушкинский район, дер. Раково, санаторий «Виктор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10042416482931,37.759615572738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