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шская к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льде Пар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5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Вальде Парк» расположена в поселке Лесное, в самом узком месте национального парка Куршская коса, от отеля до моря - 300-350 м, а до залива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1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, шашлычная, экскурсионное бюро, прокат пляжного инвентаря и велосипедов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поселковый, в 35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в 2-х местных стандартных номерах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Куршская коса, пос. Лесной, ул. Центральная, д. 17, гостиница «Куршская кос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вентилятор, телефон, сейф, электрочайни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вентилятор, сейф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жуниор сью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фен, ТВ, холодильник, вентилятор, сейф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фен, ТВ, холодильник, вентилятор, сейф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 (2 взрослых + 2 детей до 11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фен, ТВ, холодильник, вентилятор, сейф, электрочайник, диван, двуспальная кровать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тапочки, фен, ТВ, холодильник, вентилятор, сейф, электрочайник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, 2-х разовое питание с 01.07 по 31.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