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краи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ультитур рекомендует - не заполня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10.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Украина» расположен в центре г. Ессентуки, на расстоянии 500 м от городской питьевой галереи с минеральными водами «Ессентуки №17», «Ессентуки №4», «Ессентуки-Нов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аль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 переход в лечебный корпу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б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 переход в спальный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спальном корпусе)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усственные ванны (хвойные, йодобромные, жемчужные), местное гальваногрязелечение, лечебный массаж, физиотерапия (УЗТ-терапия, УВЧ-терапия), кишечные процедуры (сифонное промывание, микроклизмы), ингаляции, орошение десен и лица углекисло-сероводородной водой, гидромассаж, каскадный душ, гинекологические орошения, массаж простаты, светолечение, иглорефлексотерапия. На базе БФО города - общие грязи, минеральные ванны. На базе санатория «Виктория» - рентг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 (хронические гастриты, язвенная болезнь 12-перстной кишки), печени и желчного пузыря, нарушения обмена веществ (сахарный диабет, ожирение), а также заболевания опорно-двигательного аппарата, нервной системы, гинекологические и ур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арикмахерская, бильярд, сауна, магазины, сейф на ресепшн, прачечная, химчистка, открытая охраняемая бесплатная автостоянка,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*15), тренажерный зал, теннисный корт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-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на маршрутном такси №17, 9, 21, 23, до ост. «Санаторий «Укра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ул. Пятигорская, д. 46, санаторий «Укра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Минеральные воды-Москва, 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,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телефон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,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телефон, электрочайник, СВЧ-печь, 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,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99 мест), банкетный зал (на 3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