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ни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одник» расположен в одном из самых живописных уголков Курортного парка г. Кисловодска. Прекрасная природа и чистейший воздух помогут отдыхающим восстановить свои силы и насладиться единением с природой, а внимание и забота опытного персонала здравницы - поправить здоровье. Санаторий имеет на своей территории бювет с подачей 3-х минеральных вод: Ессентуки-4, Нарзан, Славяновская. Санаторий Родник предлагает два типа размещения: номера клубного этажа и основного корпуса, каждый из которых находится в объятиях парковых пейзажей.Клубный этаж санатория «Родник» - это 18 номеров премиум-класса, приватный медицинский центр, клубная гостинная. Уединение и максимальный комфорт в комплексе с современной лечебной базой, высококвалифицированными специалистами, персонализированным подходом к лечению и бальнеологическими ресурсами Кисловодска.Гости клубного этажа получают персонализированный подход, внимательное сопровождение врача на весь период лечения и рекомендации после завершения кур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-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лечеб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лубны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основно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 (основно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без балкона (основно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(основно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(основно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мини-кухня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лубный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или две раздельные кровати, балкон. Дизайнерский номер, с панорамными окнами и великолепным видом на самый большой парк Европы. Уютный и светлый номер – идеален для спокойного отдыха вдали от городской суеты.Номера категории «Стандарт» коннекты (смежные) и могут быть объединены в двухкомнатные семейные номера, благодаря соединяющей их межкомнатной двер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(Клубный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или две раздельные кровати, диван, балкон. Элегантный номер увеличенной площади со свежим дизайнерским ремонтом и потрясающим видом на сказочный лес. Для максимального удобства проживания и отличного настроения, здесь есть просторный балкон, уютная гостевая зона и гардеро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(Клубный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двуспальная или две раздельные кровати, диван, балкон. Элегантный номер увеличенной площади со свежим дизайнерским ремонтом и потрясающим видом на сказочный лес. Для максимального удобства проживания и отличного настроения, здесь есть просторный балкон, уютная гостевая зона и гардеро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футбольное поле, теннисный корт, парковка, библиотека, Wi-Fi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овая программа.Крепкий иммунит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Базовая программа (от 6 ночей) включае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в номере выбранной катег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разовое диетическое питание "шведский стол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наторно-курортное лечение по назначению врач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яется взрослым и детям от 4х лет.</w:t>
      </w:r>
      <w:r>
        <w:rPr>
          <w:rFonts w:eastAsia="Arial" w:cs="Arial" w:ascii="Arial" w:hAnsi="Arial"/>
          <w:b/>
          <w:sz w:val="19"/>
          <w:szCs w:val="19"/>
        </w:rPr>
        <w:t xml:space="preserve"> Программа "Базовая Премиум" включае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категории "Клубный этаж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разовое диетическое питание "шведский стол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наторно-курортное лечение по назначению врач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грамма "Базовая Премиум" предоставляется взрослым от 14 лет. Детям от 0 до 14 лет программа не назнач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Базовая программа доступна от 6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исловодск, ул. Профинтерна,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Минеральные воды, далее на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исловодск, далее маршрутное такси № 8 до ост. «Колоннада», далее маршрутное такси № 15 до ост. «Санаторий Родник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8913228108767,42.728755741746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футбольное пол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room-сервис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Пищеварительная система (ЖКТ), Эндокринная система, Органы зре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обственный бювет с подачей 3-ех минеральных вод: Ессентуки-4, Нарзан, Славяновск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