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nigorod (Звенигород, бывш. Гелиопарк Талассо)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 Hotel Zvenigorod расположен под Звенигородом, в 45 км от Москвы в лесном массиве. Территория отеля (8 га) – это большой парк с тенистыми аллеями и маленьким живописным пру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,3,4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фен, телефон, односпальная кровать, балкон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кроватями (корпус 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 (мини-бар), фен, телефон, две раздельные кровати, балкон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фен, телефон, электрочайник, двуспальная кровать, балкон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фен, телефон, двуспальная кровать, балкон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фен, телефон, электрочайник, двуспальная или две раздельные кровати, балкон, тапочки, диван или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(корпус 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фен, телефон, электрочайник, двуспальная кровать, балкон, тапочк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улучшенный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кондиционер, фен, телефон, электрочайник, двуспальная или две раздельные кровати, балкон, тапочки, сейф, гладильная доска, утюг. Реновация номера: июнь 2020 г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фен, телефон, двуспальная или две раздельные кровати, балкон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мини (корпус 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кондиционер, фен, телефон, две раздельные кровати (односпальные), тапочк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тапочк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тапочк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, тапочк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ольшой (корпус 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кондиционер, фен, телефон, электрочайник, двуспальная кровать, тапочки, халаты, утюг, гладильная доска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(корпус 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фен, телефон, электрочайник, двуспальная кровать, диван, тапочки, халат, вентилятор, утюг и гладильная доска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(корпус 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успальная кровать, тапочки, халат, утюг и гладильная доска, вентилятор, сейф, кухня, диван. Реновация номера: май 2019 г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верандой (корпус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терраса, халат, тапочки, утюг и гладильная доска, кухня. Реновация номера: июнь 2019 г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ини (корпус 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бар), фен, телефон, двуспальная или две раздельные кровати, балкон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тапочк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коннект (корпус 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кровать, тапочк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Вдохновение"), бар ("Тироль", бар wellness-центр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заезд с 17:00, выезд до 14:00 (В Новогодние каникул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: завтрак (08:00-11:00), обед (13:00-15:00), ужин (19:00-22:00), во время шведского стола в зале ресторана «Вдохновение» без ограничения предоставляется разливное пиво, вино, водка и безалкогольные напитки (чай, кофе, соки и т.д.), в течение всего дня с 09:00 до 22:00 - выпечка, фрукты, чай, кофе, вода в зале ресторана «Вдохновение»; посещение спелео-пещеры, бильярд, настольный теннис, уличный волейбол, баскетбол, футбол - по программе анимации, посещение Wellness-center, прокат велосипедов, веломобилей, коньков, санок и ледянок, детская комната, детская анимация, развлекательная анимация, вечерние шоу-программы, дискотек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6*3,5 м в длину и 1 м 40 см в глубину) с водопадом), тренажерный зал, настольный теннис, открытый бассейн с подогревом (подогреваемый, круглогодичный), сауна, баня (римская парная), турецкая ба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должна производиться строго в течение 3-х дней с момента подтверждения;дети до 3-х лет без места и с питанием – бесплатно размещаются, не более двух детей на номер;предоставление детской кроватки – 300 рублей в сутки;тариф 1-но местного размещения в номерах категории люкс действителен только для индивидуальных клиентов;в 2-х местные стандартные номера, корпус №2 и в 2-х местные стандартные номера, корпус №3, 4, 5 дополнительные места устанавливаются только для детей до 11-ти лет;обращаем внимание, что нахождение на территории бассейна без шапочки, специальной одежды и обуви запрещаетс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конные прогулки, услуги такси, пейнтбол, лазертаг. лиана-парк,парикмахерская, кабинет маникюра, солярий, грязелечение, физиотерапия, агидроколонтерапия, Альфа-капсула, обертывания, стоунмасс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Звенигород, ул. Лермонтова, «Park Hotel Zvenigorod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ст. «Звенигород», далее автобусом №25 до ост. «Турбаз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Ново-Рижскому шоссе (указатель 48 км от Москвы) до поворота на Звенигород. Далее 6 км до поворота направо по указателю «Д.О. Ершово-3». Затем прямо (примерно 3 км) мимо д. «Супонево» до указателя «Звенигород» (налево) - «Фуньково» (направо), далее еще раз налево по указателю «Ершово» до автобусной остановки Park Hotel Zvenigorodl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. метро «Кунцевская» автобусом №452 до ст. «Звенигород» (Московская область, Одинцовский район), квартал Маяковского. Автобус ходит ежедневно с 07:00 до 21:30 с интервалом 50 минут. Далее можно доехать до отеля на такси (таксопарк находиться у остановки). Если автобус №452 следует до села Ершово, то до ост. «Турбаз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6*3,5 м в длину и 1 м 40 см в глубину) с водопадом), тренажерный зал, спортивная площадка, настольный теннис, прокат спортивного инвентаря (велосипеды, веломобили, коньки, санки, ледянки), теннисный корт (открытый), открытый бассейн с подогревом (подогреваемый, круглогодич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стоунмассаж, грязелечение, физиотерапия, гидроколонотерапия, альфа-капсула, сильвинитовая пещера, обертывания, программы для похудения, кабинет маникюра, солярий, миостимуляция, мезотерапия.), сауна, баня (римская парная), турецкая баня, парковка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флипчарт, экран,LCD-проектор), переговорная комната (три комнаты на 3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 (Bim-Bom), детская анимация, детская комната (детский клуб "Гном" с воспитателями (для детей до -5ти лет), услуги гувернера; Арт-зона «ЁЛКИ»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