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изонт  ** - ****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Горизонт» расположен в 50 км от Москвы по Можайскому шоссе в экологически чистом районе Подмосковья. Благодатная природа и чистый воздух создают благоприятную атмосферу для отдыха и занятий спортом. На территории центра красивая лесопарковая зона, пру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,3,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,2,3,4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стандарт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полулюкс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фен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., Одинцовский г.о., д. Ястребки, парк-отель «Горизонт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до ст. Голицыно, далее на маршрутном такси №67 до ост. "ВТО" (20 мин.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Можайскому шоссе, на 39 км. (в д. Часцы) правый поворот, далее 1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67923031055809,36.770794341277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футбольное поле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рыба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