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нтри Хоум загородны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ебаркад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 Сунду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 Бабы-Яг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 Кораб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 Этажи Ле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 Лесни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 Васил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 Охотник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Русская изб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 Прован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вановская область, д. Стёпаново, дом 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