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опикана Пар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комплекс «Тропикана Парк» расположен в 20 км от МКАД по Пятницкому шоссе. Это современный и многофункциональный комплекс для оздоровительного, корпоративного и семейного отдыха. Отель рассчитан на 500 мест.В комплексе Вас ждет красочная палитра развлечений для детей и их родителей, природное озеро, спортивные площадки, банный комплекс, бассейн, площадки для барбекю, боулин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двуспальная кровать, диван, балкон, халат, мягкая мебель, тапочки, питьевая вода, чайная станция. Особенности номера: Категория люкс выполнен в классическом стиле с видом на лес. Номер состоит из двух комнат, гостиной с мягкой мебелью и спальни с большой кроватью. Данная категория находится на первых и вторых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электрочайник, двуспальная кровать, балкон, мягкая мебель, халат, тапочки, питьевая вода, чайная станция., Особенности номера: Комфортный двух этажный номер с видом на лес. На первом этаже гостиная с мягкой мебелью, на втором этаже спальня с большой кроватью. Данная категория находится на третьих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анорам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двуспальная кровать, диван, балкон, Халаты, Тапочки, питьевая вода, чайная станция. Особенности номера: Комфортный двух этажный номер с видом на территорию. На первом этаже гостиная с мягкой мебелью, на втором этаже спальня с большой кроватью. Данная категория находится на третьих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темати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фен, телефон, двуспальная кровать, диван, балкон, Тапочки, Халаты, питьевая вода, чайная стан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ольшой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, балкон, Особенности номера: Небольшой уютный номер с видом на лес состоящий из одной жилой комнаты, ванной и прихожей. Данная категория находится на первых этажах . Отлично подходит для комфортно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е раздельные кровати, балкон, мини-бар Особенности номера: Небольшой уютный номер состоящий из одной жилой комнаты, ванной и прихожей. Данная категория находится на первых и вторых этажах с видом из окна на лес. Отлично подходит для комфортного отдыха.По запросу мы можем объединить кровати и положить топпер (общий наматрасник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большой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, балкон, Особенности номера: Небольшой уютный номер состоящий из одной жилой комнаты, ванной и прихожей. Данная категория находится на первых и вторых этажах с видом из окна на территорию. Отлично подходит для комфортного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е раздельные кровати, балкон Особенности номера: Небольшой уютный номер состоящий из одной жилой комнаты, ванной и прихожей. Данная категория находится на первых и вторых этажах с видом из окна на территорию. Отлично подходит для комфортного отдыха.По запросу мы можем объединить кровати и положить топпер (общий наматрасник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телефон, двуспальная кровать, две раздельные кровати, диван, балкон, халат, тапочки, питьевая вода, чайная станция. Особенности номера: Просторный светлый двух этажный номер с видом на лес. На первом этаже расположена гостиная с мягкой мебелью и детской комнатой. На втором этаже спальня с большой кроватью. Данная категория находится на третьих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Тропикана», «Ольмека»), бар (Фишка бар), пивной 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, 2-х разовое «шведский стол»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заезд с 12:00, выезд до 10:00 (Для НГ заезд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парковка, анимация, Wi-Fi, песчаный (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: Оплата забронированного тура производится в течении 3-х банковских дней с момента подтверждения;бронирование по тарифу «Промо» при наличии свободных мест в отеле осуществляется по усмотрению администрации отеля. В случае не подтверждения бронирования по тарифу «Промо», бронирование осуществляется по Основному тарифу;дети до 2-х лет включительно (не более 1-го ребенка в номере) проживают бесплатно без предоставления отдельного места в номере;дополнительные часы посещения бассейна: взрослый - 400 руб./120 мин., ребёнок (3-12) - 200 руб./120 мин;при загрузке номерного фонда менее 25% отель оставляет за собой право замены питания по системе «шведский стол» на сет-менюК услугам отдыхающих: площадки и беседки для барбекю, развлекательный центр «Наутилус» (боулинг, игровые автоматы, караоке), дискотека, Wellness-центр (хаммам, сауна, мини-бассейн,спа программы, массажи и др.), русские бани, банные уходы, зарыбленное озеро, прокат рыболовных снастей, анимационные программы, автостоянка.Спорт: бассейн с Аква горкой (25*10), танцевальный зал, универсальный спортивный зал, прокат спортивного инвентаря (велосипеды, ролики, самокат, беговые лыжи, коньки), мини-футбольное поле, настольный теннис, зимой - каток, большо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НИМАНИЕ! В период с 13.04.2025 с 20:00 до 18.04.2025 17:00 будет осуществляться профилактика бассейна. В данный период бассейн будет закрыт для посетителей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дыхают бесплатно в «Тропикана Парк»! Акция до 29.04.2025.Бесплатно для детей </w:t>
      </w:r>
      <w:r>
        <w:rPr>
          <w:rFonts w:eastAsia="Arial" w:cs="Arial" w:ascii="Arial" w:hAnsi="Arial"/>
          <w:b/>
          <w:sz w:val="19"/>
          <w:szCs w:val="19"/>
        </w:rPr>
        <w:t>до 4 ле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, обед и уж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о для детей </w:t>
      </w:r>
      <w:r>
        <w:rPr>
          <w:rFonts w:eastAsia="Arial" w:cs="Arial" w:ascii="Arial" w:hAnsi="Arial"/>
          <w:b/>
          <w:sz w:val="19"/>
          <w:szCs w:val="19"/>
        </w:rPr>
        <w:t>до 12 ле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кидка 50% на обеды и ужины для детей до 1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олнечногорский район, д. Брехово, Загородный комплекс "Тропикана парк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Пятницкому шоссе, за районом Митино прямая трасса до 20 км (за деревней Брехово). Далее поворот налево по указателю на отель - 2,5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станции м. «Митино» на автобусе № 400Т до жд станции Крюково. От станции м. «Речной вокзал» на автобусе № 400 до жд станции Крюково. От станции м. «Тушинская» на автобусе №400Т до жд станции Крюково. От станции м. «Сходненская» на маршрутке №707М до жд станции Крю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17650100556486,37.158143835413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, настольный теннис, футбольное поле (мини-футбольное поле)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2 финские и 1 инфракрасная), баня (2 европейских и 1 русская на дровах), парковка, рыбалка, проживание с животными (животное в холке должно быть не более 50 см; проживание возможно в любой категории номеров и не более 3-х питомцев), room-сервис (режим работы: ежедневно с 11:00 до 00:00), боулинг (режим работы: вс-чт с 10:00 до 0:00; пт-сб с 10:00 до 1:00), анимация, Wi-Fi, бильярд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50, 250 и 450 мест), переговорная комната (4 комнаты на 25 и 50 мест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услуги няни, детская площадка, детские кроватки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