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терло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-пансионат ВАТЕРЛОО Сочи (Hotel VaterLoo Sochi) находится в одноименном местечке, под названием Лоо в Сочинском районе. В Сочи «ВатерЛоо ЛОО» находится на возвышенности, благодаря чему гостям отель-пансионата ВАТЕРЛОО открывается панорамный вид на пляж и горы Сочи.Территория отель-пансионата Hotel VaterLoo окутана растениями и цветами, всего в 20 км от центра Сочи. Отель-пансионат ВАТЕРЛОО расположился на 1-й береговой ли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 апреля по 20 ок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ондиционером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кондиционером нижняя терра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терраса. Номер расположен в цокольном этаже, имеет отдельный вход из прилегающего дворика на нижней террасе гостин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кондиционером 1 и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. У номеров на первом этаже-небольшой палисадник, выход непосредственно к газону, бассейну. У номеров на втором этаже-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овышенной комфортности с кондиционером 1 и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балкон. Номера первого этажа и нижней террасы имеют отдельный вход с территории отеля. Номера второго и третьего этажей оснащены балко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, Wi-Fi, песчано-галечный (ежедневно осуществляется бесплатный трансфер на мелкогалечный, оборудованный, городской пляж), галечный (70 метрах от гостиницы имеется крупногалечный, городской необорудованны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емейные номера и номер ПК один ребенок от 0 до 14 лет принимается БЕСПЛАТНО с размещением на доп месте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208 г, Сочи, Лазаревский район, пос. Лоо, ул. Пограничная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0521814956578,39.580927817790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ежедневно осуществляется бесплатный трансфер на мелкогалечный, оборудованный, городской пляж), галечный (70 метрах от гостиницы имеется крупногалечный, городской необорудованны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