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Семашк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им. Семашко располагается в центре города, в 100 метрах от Кисловодского курортного парка и является одним из крупнейших санаториев в Кисловодске. Санаторий функционирует круглогодично и вмещает 300 человек. Бювет с минеральными водами привлекает посетителей со всего мира. Специальное меню для отдыхающих включает диетические блюда и разнообразные напитки в баре и кафе. Санаторий предоставляет широкий спектр лечебных процедур, таких как бальнеотерапия, грязелечение, ингаляции и многое другое. Высококвалифицированный персонал обеспечивает качественное проведение каждой процедуры.Основной лечебный профиль санатория - заболевания системы кровообращения, нервной системы и органов дыхания.В санатории Кисловодск работает диагностический центр с современным отечественным и зарубежным лечебн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чайная станция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чайная станция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чайная станция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чайная станция,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парковка, киноконцертный зал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галяции (масляные, щелочные), гидромассаж, лечебные ванны: хвойные, йодо-бромные, жемчужные, бишофитные ( 1 вид по показаниям), спелеотерапия, аппаратная физиотерапия, массаж классический, лечебные грязи, хромотерапия, ЛФК, лечебное плавание в бассейне, терренкур, климатотерапия, прием минераль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пр-т Ленина, д. 12/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266,42.7236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киноконцертный зал, библиоте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в аквапарке (в летний сезон))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