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бань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с лечением «Кубань» расположен в центре г. Кисловодск, в десяти минутах ходьбы от Нарзанной галереи, на склоне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санаторно-курортных путевок входят лечебные процедуры на базе пансионата «Кубань» по назначению врача; водные процедуры (лечебные ванны, душ Шарко и др.) отводятся на базе санатория «Самара» (процедуры включены в стоимость, по назначению врач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7700, г. Кисловодск, ул. Луначарского, д.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lf), Нервная система (lf), Органы дыхания (lf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