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словодск </w:t>
      </w:r>
    </w:p>
    <w:p>
      <w:pPr>
        <w:pStyle w:val="Normal"/>
        <w:bidi w:val="0"/>
        <w:jc w:val="right"/>
        <w:rPr>
          <w:szCs w:val="32"/>
        </w:rPr>
      </w:pPr>
      <w:r>
        <w:rPr>
          <w:szCs w:val="32"/>
        </w:rPr>
        <w:t xml:space="preserve">Центросоюз-Кисловодск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0.12.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Центросоюз-Кисловодск» расположен в центре курортного парка г. Кисловодск, на высоте 902 м над уровнем моря, имеет собственный выход в парк. До Нарзанной галереи - 850 м, рядом находится одна из достопримечательностей Кисловодска - каскадная лестница. Расстояние до международного аэропорта - 47 км, ж/д вокзала - 1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3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9-20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5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7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 номер 1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телефон, электрочайник, одно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 номер 1 категории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телефон,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 номер 1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телефон,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удия 1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телефон,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ремиум 1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телефон,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холодильник, кондиционер, сейф, фен, электрочайник,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холодильник, сейф, фен, телефон, мини-кухня, электрочайник, СВЧ-печь,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апартаменты Королевски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биде, ТВ, холодильник, кондиционер, сейф, фен, телефон, мини-кухня, электрочайник, СВЧ-печь,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Панорама), бар, лобби-бар, фито-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без подогрева (летний, 11 х 4 м, с подогревом и гидромассажем), крытый бассейн, анимация,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Лечебное плавание, бальнео-водолечение (нарзанные ванны,пантовые ванны, фитованны, орошения нарзаном: гинекологические, десневые, кишечные, лица и головы), гидропатия (душ Шарко, циркулярный, восходящий, подводный душ-массаж), массаж (классический, лимфодренажный, антицеллюлитный, релаксационный, китайский традиционный точечный, аппаратный), парафинолечение, грязелечение, фитобар (фиточаи, свежевыжатые соки, лечебные напитки, кислородный коктейль), гирудотерапия, комплекс урологических процедур, комплекс гинекологических процедур, комплекс лор процедур, комплекс офтальмологических процедур, диетотерапия, озонотерапия, аппаратная физиотерапия (магнитотерапия, лазеротерапия, электросон, КВЧ-терапия, УВЧ-терапия, индуктотермия, ДДТ-терапия, амплипульстерапия, прессотерапия, УФО, ультрафонофорез, криотерапия, миостимуляция), иглорефлексотерапия, аутогемовазальная терапия, психотерапия, ингаляции (щелочные, лекарственные, масляные), соляная пещера, кедровая бочка, косметологический кабинет, ВЛОК (внутривенное лазерное облучение крови), скандинавская ходьба, лечебная физкультура, терренкур (лечебная ходьба), климатотерапия, сауна финская, хамам, медикаментозные внутривенные и внутримышечные инъек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ети до 1-го года (вкл.) размещаются бесплатно без предоставления места и питания;</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с 2-х до 3-х лет (вкл.) размещаются только по оздоровительным путевка, расчет возможент при бронировании по отдельному запрос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ВНИМАНИЕ! с 1 марта 2023 года проводится ремонт Стандартных номеров 4 и 5 этажей 1 корпуса. Приносим извинения за возможные неудобства!Условия по оплате:• более 30 (тридцать) дней до даты заезда - оплата должна быть произведена в течение 14 дней с момента подтверждения бронирования (выставления счета);• от 30 до 5 дней до заезда - оплата должна быть произведена в течение 3 дней с момента подтверждения бронирования (выставления счета);• от 5 дней и менее - оплата должна быть произведена в течение 24 часов с момента подтверждения бронирования (выставления сче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Ставропольский край, г. Кисловодск, ул. Володарского, д. 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89773,42.72446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летний, 11 х 4 м, с подогревом и гидромассажем), крытый бассейн, спортивная площадка, настольный теннис, прокат спортивного инвентаря,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парковка, киноконцертный зал, библиотека, анимация, Wi-Fi, бильярд, трансфер,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да), Опорно-двигательная система (да), Нервная система (да), Пищеварительная система (ЖКТ) (да), Почки и мочевыводящие пути (да), Органы дыхания (да), Гинекология (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ая комната, детская площадка, детские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бби-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ито-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