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Анджиевского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мени Анджиевского» находится в центре города Ессентуки, в пешей доступности от источников минеральных вод и грязелечебницы «им. Н.А. Семашко». Санаторий «имени Анджиевского» находится в 100 метрах от питьевой галереи, в которую подведены минеральные воды «Ессентуки № 4» и «Ессентуки Нов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3 категория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атегория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1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3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3 категория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электрочай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1 категория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1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3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1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1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2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2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3 категория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фен, мини-кухня, электрочайник, СВЧ-печь, двуспальная кровать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енились условия внесения изменений в Заявки. При изменении Фамилии Имени и Отчества отдыхающих, оплачивается 1% от стоимости Заказа (цена, указанная на сайте, брутто). До момента оплаты Вы можете изменять ФИО. Моментом оплаты считается зачисление денег на рассчетный счет компании Мультитур. ВАЖНО! Оплата 70% производится в течении 5 календарных дней после подтверждения заявки. Если оплата произведена позже - изменения в ФИО по регламенту, описанному выше. При нежелании оплачивать 1%, Вы можете аннулировать заявку и завести новую (по действующим на момент нового бронирования ценам и наличию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Ессентуки, ул. Разумовского, д. 5, Ставропольский к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51536,42.8690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, Органы дыхания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