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Э. Тельма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Э.Тельмана» расположен в центре г. Железноводск, на территории лечебного парка рядом с Пушкинской галереей и источниками минеральной воды. Состоит из 2-х корпусов соединенных между собой теплым переходом. Неповторимый воздух векового леса, близость бюветов с лечебной минеральной водой «Лермонтовская», «Славяновская», «Смирновская», терренкур вокруг горы Железная, внимание работников и современная лечебная база санатория помогают оздоровиться ежегодно большому количеству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х лет принимаются без места, питания, лечения - строго по согласованию!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Железноводск, ул. Лермонтова, д. 2А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6826,43.0242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