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оярская усадьб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0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м отдыха «Боярская усадьба» расположена в 44 км от Москвы по Дмитровскому шоссе, в окружении леса, в непосредственной близости от Яхромского водохранилища и вдали от шумных городских дорог и пригородных трасс. На территории дома отдыха: русская баня, финская сауна со своим мини-бассейном, хаммам и инфракрасная сауна, настольный теннис и бадминтон, баскетбольная и волейбольная площадки, тир и батут, прокат велосипедов и квадроциклов, бильярд и караоке, собственный мини-зоопар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ентральный корпус - 2005, деревянные избы - 2007, коттедж - 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Русская деревн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Альпийские коттедж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мансардный 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сейф, фе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- Домик Русская деревня Изба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успальная кровать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Домик Русская деревня Изба №2,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Домик Русская деревня Изба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Домик Русская деревня Изба №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- Коттедж Альпийские коттеджи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одно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- Коттедж Альпийские коттеджи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односпальная кроват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оттедж Альпийские коттеджи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односпальная кроват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- Коттедж Альпийские коттеджи №4,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одно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- Коттедж Альпийские коттеджи №6,7,8,9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мини-кухня, одно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 (Баскетбольная и волейбольная площадки), настольный теннис, библиотека, зоопар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2-х лет включительно без места и питания - бесплатно.детская кроватка в номер - 1500 руб./период проживания.возможно размещение животных малых пород по договоренности с администраци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область, Дмитровский район, д. Свистуха, ул. Паромная, д. 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.253551743408686,37.53367560615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ая площадка (Баскетбольная и волейбольная площадки)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финская с бассейном), баня, турецкая баня, рыбалка, библиотека, бильярд, хаммам, зоопар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оопар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