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иец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Олимпиец» расположен в 15 км от МКАД по Ленинградскому шоссе недалеко от канала им. Москвы и реки Клязьма. Современные корпуса соединены переходами и включают в себя как номерной фонд, так и всю инфраструкту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ы («Лондон», «Берлин», «Париж»), караоке-бар «Мехико»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салон красоты, массажный кабинет, киноконцертный зал, мангальные площадки, прачечная, гладильная комната, камера хранения, сейф на ресепшн, Wi-Fi (лобби-бар, общий холл корпусов, конференц-залы), пункт проката, парковка (охраняемая, платн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5 м), большой спортивный зал (540 кв.м; подходит для игры в мини-футбол, большой теннис, волейбол, баскетбол, бадминтон), тренажерный зал, прокат спортинвентаря, футбольное поле, теннисные корты, ледовый каток, пейнтбольный клуб, конный клуб. В зимнее время работает ледовый каток на открытом воздух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без воспитателя), детская площадка, детское меню, детские стульч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Клязьма, 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оживают бесплатно,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бесплатно по предварительному запрос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1000 руб.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- 400 руб./чел./сутки, бизнес ланч в будние дни 28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йствие цен не распространяется на выставочные периоды и периоды проведения в г. Москве мероприятий международного зна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к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Речной вокзал» на автобусе №345 до г. Химки, далее на автобусах №43, 29, 11 до остановки «Олимпиец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до г. Химки, далее на автобусах №43, 29, 11 до остановки «Олимпиец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, поворот на Шереметьево-2, далее, проехав аэропорт «Шереметьево-2», через 2,5 км повернуть направо по указателю на «Олимпиец», проехать дер. Клязьма по главной дороге, далее, через 2 км на Т-образном перекрестке налево, с левой стороны будут ворота парк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Химки, мкр Клязьма-Старбеево, кв. Ивакино, здание Моноблока, парк-отель «Олимпи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двуспальная и/ил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делюкс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диван,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В, холодильник, электрочайник, телефон, мини-кухня (плита, мойка)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ы (от 70-ти до 450-ти мест), переговорные комнаты (от 5-ти до 30-ти мест), банкетные залы (от 20-ти до 250-ти мест), гостевой дом «Хельсинки» (2-х этажный гостевой дом, способный принять от 30-ти до 300-сот человек при использовании всей территории. Имеет банкетный зал, 4четыре двухместных номера, бильярдную, кухню и отдельный въезд), летняя крытая площадка «Сидней» (30x30 м; от 350-ти до 600-сот человек), летний шатер «Сеул» (от 40-ка до 90-ста человек), летнее кафе «Мюнхен» (от 20-ти до 40-ка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