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хонты Ногинск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йн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родный курорт «Яхонты» расположен в 50 км от Москвы по Щелковскому шоссе, недалеко от старинного города Богородск (Ногинск) на 43 га парковой территории в окружении реликтового леса. Жемчужиной курорта по праву считается ключевое озеро Коверши, имеющее метеоритное происхождение. Большая территория позволяет сочетать активный, семейный или тихий уединенный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лобби-бар, аквацентр, SPA-сал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увенирный магази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Коверши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ный 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-бар, лобби-бар с летней верандой, ночной клуб «Максимус», аква-бар «Лагуна», SPA-салон «Аквамарин», сауна, банный комплекс, охраняемая автостоянка (на 150 машин), услуги медицинского пункта, катание верхом или в упряжке (по предварительной договоренности), рыбалка (прокат сопутствующего инвентаря)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бассейна с горками, тренажерный зал, русский бильярд, боулинг, беговые дорожки, велосипедные трассы и трассы для катания на квадроциклах, площадки для волейбола, футбольное поле с натуральным покрытием, пейнтбол, настольный теннис, тир, электронный дартс, большой теннис, вейк-парк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, детская площадка, аттракционы, детское меню, детский бассейн с подогревом и горкой, мини-зоопарк «Русское подворье», анимационные программы дл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Коверши, оборудованный пляж (шезлонги и зонтики бесплат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ню Новогоднего банкеты 2022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грамма мероприятий на Новый год и каникулы 2022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2-х местные номера эконом дополнительные места не устанавлив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инимальный заезд с пятницы по воскресенье 2 суток, не разбива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раздники заезд фиксированны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без места с питанием размещаются - бесплатно. Предоставление детской кроватки – 350 рублей в сутки, на новогодние праздники - 500 руб./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ий заезд с 11:00-17:30 или поздний выезд после 15:30 до 23:00 - доплата 50% от стоимости номера за 1 сутки. В день с ранним заездом в стоимость входит обед (без завтрака). В день с поздним выездом в стоимость входит ужин. Ранний заезд и поздний выезд предоставляются по возможност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невная карта гостя" - 300 руб./день, дети от 3 до 9 полных лет - 50% от стоимости. (пребывание на территории отеля с 09:00 до 23:00 без размещения). При посещении банного комплекса, боулинга, вейкборда или СПА-салона плата за дневную карту гостя входит в стоимость услуг. (Акция действует в будние дни с понедельника по четверг, кроме праздничных заездов.) В период высокого сезона карта гостя стоит 800 руб./день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курсирует электромобиль от КПП до Главного корпуса и обратно. При выезде с 15:00 до 18:00, при заезде с 18:3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, медицинский страховой полис. Обращаем Ваше внимание, что при заселении в отель нужны документы на всех заезжающи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30, выезд до 15:30. На даты с 30.12 по 08.01: заезд с 17:30, выезд до 1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Для тура на Новый год: проживание, 4-х разовое питание, Новогодний банк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Курского вокзала электричкой Москва-Ногинск (Захарово) до станции г. Ногинск, далее автобусом № 25 или маршрутным такси №36 до остановки д. Жили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Щелковскому шоссе (37 км от МКАД), повернуть направо по указателю «Ногинск». Двигаться прямо до первого светофора (12 км), далее налево и прямо по главной дороге (3 км) до пл. Ленина, затем по круговому движению левее и прямо по главной дороге (4 км) до д. Жилино. После указателя «Жилино» через 150 м по указателю «Природный парк «Яхонты» (перед знаком пешеходный переход) - первый поворот направо. Далее на развилке левее и прямо до ПК «Яхонты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Горьковскому шоссе (43 км от МКАД), до светофора с дорожным указателем «Птицефабрика». Повернуть налево. Двигаться по главной дороге (3 км) до пл. Ленина, далее по круговому движению – правее и прямо (4 км) по главной дороге до д. Жилино, после указателя «Жилино» через 150 м по указателю «Природный курорт «Яхонты» (перед знаком пешеходный переход) – первый поворот направо, далее на развилке левее и прямо до ПК «Яхонт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Ногинский район, дер. Жилино, природный курорт «Яхонт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исание лучшего предложения - не заполнять!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1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;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отеля значок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 взрослая анимация, дневные и вечерние развлекательные программы, посещение Аквацентра (два взрослых бассейна с горкой, детский бассейн с горкой, сауны, тренажерный зал; лимит одного сеанса посещения — 2 часа, количество сеансов в сутки неограниченно, интервал между сеансами должен быть не менее 1 часа, превышение сеанса 2 часа — оплачивается по прейскуранту), детская комната до 18:00, оборудованные детские площадки, посещение «Русского подворья» и мини-зоопарка, волейбольная площадка (летом)/каток, лыжная трасса (в зимнее время), бесплатный Wi-Fi в номерах (кроме коттеджей и корпуса «Коверши»), оборудованная пляжная зона (зонтики и лежаки предоставляются бесплатно) в летнее время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-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или душ, туалет, фен, ТВ, телефон, две раздельные кровати, вид на л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-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мини-бар, телефон, кондиционер, двуспальная или две раздельные кровати, лоджия, вид на лес или озер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мини-бар, телефон, кондиционер, двуспальная или две раздельные кровати, вид на озер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мини-бар, телефон, кондиционер, две спальни - двуспальная 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именно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или джакузи, туалет, фен, ТВ, мини-бар, электрочайник, чайный набор, телефон, кондиционер, двуспальная кровать, лоджия (не во всех номерах), вид на озер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именно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жакузи, туалет, фен, ТВ, мини-бар, электрочайник, чайный набор, кондиционер, двуспальная кровать, балкон, вид на озеро.</w:t>
      </w:r>
      <w:r>
        <w:rPr>
          <w:rFonts w:eastAsia="Arial" w:cs="Arial" w:ascii="Arial" w:hAnsi="Arial"/>
          <w:b/>
          <w:sz w:val="19"/>
          <w:szCs w:val="19"/>
        </w:rPr>
        <w:t xml:space="preserve"> Корпус «Коверши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 Mini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 или ванна, туалет, ТВ, оборудованная кухня (мини-холодильник, варочная панель, вытяжка, мойка, набор столовой и кухонной посуды, обеденный стол), кондиционер, двуспальны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 Studio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-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ывающийся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 или ванна, туалет, ТВ, оборудованная кухня (мини-холодильник, варочная панель, вытяжка, мойка, набор столовой и кухонной посуды, обеденный стол), кондиционер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 Junior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-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ывающийся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 или ванна, туалет, ТВ, оборудованная кухня (мини-холодильник, варочная панель, вытяжка, мойка, набор столовой и кухонной посуды, обеденный стол),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 Superior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-6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ывающийся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 или ванна, туалет, ТВ, оборудованная кухня (мини-холодильник, варочная панель, вытяжка, мойка, набор столовой и кухонной посуды, обеденный стол),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 Premium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 (раскладывающийся диван, две раздельные кроват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 или ванна, туалет, ТВ, оборудованная кухня (мини-холодильник, варочная панель, вытяжка, мойка, набор столовой и кухонной посуды, обеденный стол), кондиционер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 (два раскладывающихся диван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ттедж расчитан на два номера, каждый с отдельным входом. В номере: ванна, туалет, фен, ТВ, оборудованная кухня (электроплита, СВЧ-печь, холодильник, электрочайник, набор кухонной и столовой посуды), камин, (двуспальная или две раздельные кровати). На веранде мангал для барбекю. Индивидуальная парковка рядом с коттедж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е 2-х уровневые апартаменты в коттед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 (два раскладывающихся дивана, полуторная 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ттедж расчитан на два номера, каждый с отдельным входом. В номере: 1-ый этаж: кухонная зона (обеденный стол, плита, СВЧ-печь, мойка, кухонный гарнитур, холодильник, электрочайник, посуда), гостиная зона (два дивана, ТВ, декоративный камин), спальня (двуспальная или две раздельные кровати, ТВ), ванная комната (туалет, ванна, фен); 2-ой этаж: детская спальня (полуторная кровать, ТВ), спальня (двуспальная или две раздельные кровати, ТВ), ванная комната (туалет, душевая кабин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2-х этажный коттедж с ба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прихожая (шкаф-купе, зеркало,фен), кухонная зона (холодильник, электроплита, кухонные шкафы, набор кухонной и столовой посуды), зона отдыха (буфет, большой стол с 12-тью стульями, домашний кинотеатр, мини-бар, биокамин, самовар), 5 спален (двуспальная или раздельные кровати), «мокрая зона» (две душевые, один душ-бочка, купель с гидромассажем и подсветкой, парилка), ванные комнаты (душевая кабина, туалет), мангальная площадка (мангал, шампуры, стол, лавоч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«шведский стол» (завтрак, обед, ужин + полдник (при проживании от 2-х суток), без питания (2-х, 5-ти местные апартаменты в коттеджах от 14 суток, 4-х и 10-ти местный коттедж от 2-х сут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конференц-залов (от 100 до 1250 мест), 17 переговорных комнат, банкетные з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ично с их сайта, частично мне отписалась Юлдашева Диана 23.07.2015 (письмо в электронной почте в папке «Яхонты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а все праздничные даты действуют фиксированные заезды, необходимо уточнять перед бронирование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