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е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речье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оречье» расположен в 286 км от Минска, на берегу сказочно красивого озера Молочное, в смешанном сосново-лиственном лесу, на границе с Литвой, в 38 км от г. Гродно. Санаторий «Поречье» - единственное среди санаториев Беларуси заведение, где лечат минеральной водой, аналогом которой является гастроэнтерологический курорт Морш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Основной с удобствами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Основной тип «В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Основной с удобствами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Основной тип «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Основной тип «А+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-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люкс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номер (корпус 2,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овышенной комфортности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- Корпус Основной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Основной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заказное (со второго дн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эроионотерапия, янтарная комната, вакуум-терапия, ванна (сухая углекислая, гидромассажная, жемчужная, минеральная, общая, скипидарная), подводное вытяжение позвоночника, гидротерапия кишечника, дорожка Кнейпа, душ-массаж подводный, ингаляции (аэрозольтерапия), карбокситерапия (газовые уколы), компрессионная терапия, косметические обертывания, криотерапия, лазерная терапия, ЛФК, магнитотерапия, массаж (аппаратный, ручной), озокерито-парафинолечение, озонотерапия, оксигенотерапия (кислородотерапия), орошения вагинальные минеральной водой, пантолечение (рога морала), психотерапия, сауна-мини Кедровая бочка, светолечение, спелеотерапия, тропа здоровья, фитотерапия, ходьба скандинавская, электро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кидка "Раннего бронирования" на путевки со сроками заезда до 10.06.2025: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0% при бронировании не позднее чем за 60 дней до заезда и 100% оплате в течение 5 дней после бронирова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5% при бронировании не позднее чем за 35 дней до заезда и 100% оплате в течение 5 дней после бронирования.при аннуляции забронированной путевки в срок менее 14 календарных дней до начала заезда, возврат денежных средств не производится. На акцию раннее бронирование действуют специальные условия аннуляции.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5-ти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3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санаторий взимается курортный сбор в размере 3% стоимости путевки и оплачивается в кассу санатория в белорусских рублях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5-ти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3% стоимости путевки и оплачивается в кассу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одненская область, Гродненский район, д.Поречье, ул.Толстого, 10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г. Минск до г. Гродно: ежедневно пассажирские поезда, а также каждые 30-60 минут от автовокзала "Центральный" отправляются рейсовые автобусы /// от г. Гродно до санатория "Поречье": ежедневно электропоезда Гродно - о.п.Узбережь, время отправления 4.23, 8.20, 14.14, 18.10, 21.13; Гродно - Поречье в 12.02; Гродно - о.п.Учитель в 7.20, 17.15 до станции "Поречье". От станции до санатория около 10 минут пешком. От автовокзала Гродно ежедневно с 06.00 до 20.15 каждые 30 - 60 минут курсируют рейсовые автобусы Гродно - Поречье. Внимание! В расписании транспорта возможны изменения! Уточняйте перед выез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 главном корпусе)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турецкая баня, парковка, киноконцертный зал, библиотека, Wi-Fi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Пищеварительная система (ЖКТ), Эндокринная система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Хлоридно-кальциево-натриевая и хлоридно-натриево-кальциево-магниева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