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кол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Сокол» расположен в 35 км от г. Осташков в сосновом бору на берегу озера Селиг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,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№14,1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етний коттедж (щитовые домики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еревянный дом №1,2,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-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еревянный дом категории «Люкс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столовая, вечернее кафе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, русская баня на берегу озера, библиотека, медпункт, платная охраняемая автостоянка. Проводятся дискотеки, детские развлекательные мероприятия, организуются теплоходные и автобусные экскурсии, по желанию организуются походы с инструктором баз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площадка, настольный теннис, бильярд, прокат спортинвентаря (турснаряжение, рыболовные снасти), открытый ледовый каток (в зимний сезо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Селиг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включительно размещаются без места с питанием. Аренда детской кроватки - 350 руб./сутки, оплата на мес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к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 «шведский стол»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Ленинградскому шоссе через г. Тверь, Торжок, далее на Кувшиново, Осташков. Проехав г. Осташков - в городе не доезжая до автовокзала налево по круговому движению до пересечения с главной дорогой, далее направо по главной дороге до т-образного перекрестка - поворот налево, выезд из г. Осташков и далее на 28 км поворот направо – по указателю б/о «Сокол». По Новорижскому шоссе через Волоколамск, Ржев, Селижарово, Осташков, в городе не доезжая до автовокзала налево по круговому движению до пересечения с главной дорогой, далее направо по главной дороге до т-образного перекрестка - поворот налево, выезд из г. Осташков и далее на 28 км поворот направо – по указателю б/о «Сокол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Тушинской автостанции отправление в 7:45 и в 16:30. Автобус едет до города Осташков, далее до посёлка Заречье ("Сокол"). Либо рейсовым автобусом Осташков-Сосница, Осташков-Мосеевцы (отправление в 07:30 и в 16:10). Или на такси до пансионата «Сокол». Точное время отправления/прибытия уточняйте у менеджеров при бронировании, т.к. расписание может изменять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Тверская область, Осташковский район, п/о Заречье, пансионат «Сок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Оплата туров должна быть произведена в течение 3-х рабочих дней с момента подтверждения, в противном случае туры будут аннулированы без предупреждения!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Цены Новый го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имационная программа, оборудованный пляж, детская комната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,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евр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мини-холодиль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евр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мини-холодиль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комнатный номер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14,1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комна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3-х комна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еревянный дом №1,2,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общая веран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3-х комна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общая веран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4-х комна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общая веран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етний коттедж (щитовые домики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 блок: душ, туалет. В номере: одно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 блок: душ, туалет. В номере: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 блок: душ, туалет. В номере: двуспальная и/или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