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ая область </w:t>
      </w:r>
    </w:p>
    <w:p>
      <w:pPr>
        <w:pStyle w:val="Normal"/>
        <w:bidi w:val="0"/>
        <w:jc w:val="right"/>
        <w:rPr>
          <w:szCs w:val="32"/>
        </w:rPr>
      </w:pPr>
      <w:r>
        <w:rPr>
          <w:szCs w:val="32"/>
        </w:rPr>
        <w:t xml:space="preserve">Рассвет-Любань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5.12.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Рассвет-Любань» расположен в сосновом лесу в 165 км от г. Минска и в 18 км от районного центра Любань Минской области. Санаторий состоит из 3-х отдельностоящих корпусов и коттеджей. В каждом коттедже от 3-х до 11-и 2-местных номеров, которые реализуются по отдельности. В каждой комнате имеется телевизор. Удобства, холодильник, чайник, гладильная доска, утюг расположены на этаже и общие на несколько комнат.Эффективное лечение в Санатории "Рассвет-Любань" обусловлено в первую очередь использованием собственных минеральных вод и сапропелевых грязей озера Дикое (Гродненская область). Несомненно способствует процессу лечения и расположение санатория в чистом живописном смешанном лесу с преобладанием хвойных пород.Вода мало минерализованная, слабощелочная с наличием микроэлементов селена, фтора, цинка, кремниевой кислоты. Она обладает приятными вкусовыми качествами, хорошо утоляет жажду, оказывает мочегонное и противовоспалительное действие. Вода увеличивает выделение из организма мочевины, мочевой кислоты и других веществ обмена.Минеральная вода используется для лечения воспалительных заболеваний почек и мочевыводящих путей, мочекаменной болезни (малая минерализация, наличие кремниевой кислоты, оптимальная рН), печени, желудочно-кишечного тракта.Отпуск воды для питьевого лечения осуществляется через бювет в том числе и в подогретом виде.Минеральная вода филиала по своему состава схожа с минеральными водами курорта "Трускавец", Укра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ттедж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П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Основ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Основной ПК (Junior suit)</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кровать Особенности номера: в номере только одно дополнительное место (на основной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Корпус Основной ПК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электрочайник, двуспальная кровать, диван Особенности номера: В номере до 3-х дополнительных мест. Одно на основной двуспальной кровати и два на диване.</w:t>
      </w:r>
    </w:p>
    <w:p>
      <w:pPr>
        <w:pStyle w:val="Normal"/>
        <w:bidi w:val="0"/>
        <w:jc w:val="both"/>
        <w:rPr>
          <w:rFonts w:ascii="Arial" w:hAnsi="Arial" w:eastAsia="Arial" w:cs="Arial"/>
          <w:sz w:val="19"/>
          <w:szCs w:val="19"/>
        </w:rPr>
      </w:pPr>
      <w:r>
        <w:rPr>
          <w:rFonts w:eastAsia="Arial" w:cs="Arial" w:ascii="Arial" w:hAnsi="Arial"/>
          <w:b/>
          <w:sz w:val="19"/>
          <w:szCs w:val="19"/>
        </w:rPr>
        <w:t>2-x местный - в коттедж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ТВ, две раздельные кровати Особенности номера: на этаже: удобства, холодильник, чайник.</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две раздельные кровати (две кровати односпальные или 2-х ярусная кровать + односпальная) Особенности номера: В бытовой комнате (на этаже): холодильник, чайник, гладильная доска, утюг.</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улучшенный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 Корпус 2 ПК (Junior suit)</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 Особенности номера: Возможно только одно дополнительное место (на основной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Корпус 2 ПК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 Корпус 4 ПК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1-но местный - повышенной комфортности Корпус 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Корпус Основной для людей с ограниченными возможнос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5-ти разовое, 5-ти разовое заказное (со второго д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Аквааэробика, аэроионотерапия, апитерапия (пчелы), ванна (сухая углекислая, гальваническая четырехкамерная, гидромассажная, жемчужная, общая, скипидарная), вытяжение позвоночника подводное, гидротерапия кишечника, гирудотерапия, душ (лечебный, Шарко), душ-массаж подводный, КВЧ, карбокситерапия, косметическое обертывание, компрессионная терапия, ЛФК, лазерная терапия, массаж (ручной и аппаратный), магнитотерапия, озокерито-парафинолечение, озонотерапия, оксигенотерапия, орошения вагинальные минеральной водой, пантолечение (рога морала), рефлексотерапия, светолечение, стоунтерапия, спелеотерапия, УВЧ, фитотерапия, тропа здоровья, скандинавская ходьба, янтарная комната, электролечение, электрогрязелечение.В грязелечении используются сапропелевые лечебные грязи озера Дикое Дятловского района Гродненской обла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кидка "Раннего бронирования" на путевки со сроками заезда до 10.06.2025:</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10% при бронировании не позднее чем за 60 дней до заезда и 100% оплате в течение 5 дней после бронирования;</w:t>
      </w:r>
    </w:p>
    <w:p>
      <w:pPr>
        <w:pStyle w:val="Normal"/>
        <w:bidi w:val="0"/>
        <w:jc w:val="both"/>
        <w:rPr>
          <w:rFonts w:ascii="Arial" w:hAnsi="Arial" w:eastAsia="Arial" w:cs="Arial"/>
          <w:sz w:val="19"/>
          <w:szCs w:val="19"/>
        </w:rPr>
      </w:pPr>
      <w:r>
        <w:rPr>
          <w:rFonts w:eastAsia="Arial" w:cs="Arial" w:ascii="Arial" w:hAnsi="Arial"/>
          <w:sz w:val="19"/>
          <w:szCs w:val="19"/>
        </w:rPr>
        <w:t>5% при бронировании не позднее чем за 35 дней до заезда и 100% оплате в течение 5 дней после бронирования.При аннуляции забронированной путевки в срок менее 14 календарных дней до начала заезда, возврат денежных средств не производится. На акцию раннее бронирование действуют специальные условия аннуляции. ;</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5-ти банковских дней с момента подтвержд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 xml:space="preserve">Внимание! По прибытии в санаторий взимается курортный сбор в размере 3% стоимости путевки и оплачивается в кассу санатория в белорусских рублях. </w:t>
      </w:r>
      <w:r>
        <w:rPr>
          <w:rFonts w:eastAsia="Arial" w:cs="Arial" w:ascii="Arial" w:hAnsi="Arial"/>
          <w:sz w:val="19"/>
          <w:szCs w:val="19"/>
        </w:rPr>
        <w:t>Уважаемые гости санатория! Обращаем ваше внимание, что на данный момент ведутся ремонтные работы и прозводится реконструкция в 2-х местных 2-х комнатных номерах. Извните за причиненные неудобства!Для граждан РФ - в санатории принимается только карта "МИР" или белорусские рубли.Для гостей санатория - иметь при себе выписку из амбулаторной карты или санаторно-курортную карту.Обращаем ваше внимание! По четвергам в санатории ведет прием врач-гинеколог кабинет 210а.Ведет прием врач - уролог с понедельника по пятницу с 08.30 до 10.30 в кабинете 210а.</w:t>
      </w:r>
    </w:p>
    <w:p>
      <w:pPr>
        <w:pStyle w:val="Normal"/>
        <w:bidi w:val="0"/>
        <w:jc w:val="both"/>
        <w:rPr>
          <w:rFonts w:ascii="Arial" w:hAnsi="Arial" w:eastAsia="Arial" w:cs="Arial"/>
          <w:sz w:val="19"/>
          <w:szCs w:val="19"/>
        </w:rPr>
      </w:pPr>
      <w:r>
        <w:rPr>
          <w:rFonts w:eastAsia="Arial" w:cs="Arial" w:ascii="Arial" w:hAnsi="Arial"/>
          <w:b/>
          <w:sz w:val="19"/>
          <w:szCs w:val="19"/>
        </w:rPr>
        <w:t>оплата забронированного тура производится в течение 5-ти банковских дней с момента подтверждения</w:t>
      </w:r>
      <w:r>
        <w:rPr>
          <w:rFonts w:eastAsia="Arial" w:cs="Arial" w:ascii="Arial" w:hAnsi="Arial"/>
          <w:sz w:val="19"/>
          <w:szCs w:val="19"/>
        </w:rPr>
        <w:t xml:space="preserve"> ;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о прибытии в санаторий взимается курортный сбор в размере 3% стоимости путевки и оплачивается в кассу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инская область, Любанский район, п/о Осов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Минска. Далее на автобусе или маршрутном такси.</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Минка. Далее на автобусе или маршрутном такси.</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трассе Р23 (Минск-Микашевичи) до пересечения с трассой Р55 (Бобруйск-Слуцк-Любань (до автомобильной дороги Р23)) (около 120 км); налево, по трассе Р55 (Бобруйск-Слуцк-Любань (до автомобильной дороги Р23)) до поворота налево по указателю на санаторий «Рассвет-Любань» (около 45 км); налево, по указателям до санатория «Рассвет-Любань» (около 2 к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из г. Минска до г. Любань ежедневно от автовокзала «Центральный» рейсовый автобус, время отправления 07.40 (сб), 14.15 (ежедневно) /// из г. Любань до санатория «Рассвет-Любань» до остановки «санаторий Рассвет» рейсовые автобусы по направлению Любань-Костеши, Солигорск-Бобруйск, Любань-Рассвет сан., время отправления 07.40, 10.53, 15.50 (ежедневно), 15.36 (пт-пн), 17.40 (кроме вс). Внимание! В расписании транспорта возможны измен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754223,28.03015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 минеральной водой), спортивная площадка,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финская), парковка, киноконцертный зал, библиотека, Wi-Fi, бильярд,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Опорно-двигательная система, Пищеварительная система (ЖКТ), Почки и мочевыводящие пути, Органы дых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Хлоридно-сульфатная натриево-кальцие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услуги няни, 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5-ти разовое заказн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очки и мочевыводящие пут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