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ипо-Осипов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рхипо-Осиповка» расположен в 50 км восточнее г. Геленджик по направлению к г. Туапсе в поселке Архипо-Осиповка, в 70 км от ж/д вокзала г. Новороссийск, в 140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бар, кафе-бар «Приют рыбака», летний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лечение, озокеритолечение, водолечение (йодо-бромные ванны, «жемчужные» ванны, подводный душ-массаж), аргиллотерапия, паро-углекислая ванна, физиотерапия, ингаляции, галокамера, озонотерапия, электрос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кардиопатия, ишемическая болезнь сердца, гипертония, атеросклероз), верхние дыхательные пути, бронхо-легочные заболевания, костно-мышечной системы и соединительной ткани, нервная система (неврозы, вегетодистонии, невриты, радикули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, бильярдная, библиотека, парикмахерская, магазин, киоск, таксофон, камера хранения, автостоянка, кафе, киноконцертный и танцевальный залы. Организуются дискотеки и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морской водой (25*12,5, работает с октября по май), тренажерный зал, спортплощадки, прокат спортинвентаря, теннисный корт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щекурортный, оборудованный, расположен в 800 м от санатория. Проход на пляж по парку. На пляже: лежаки, теневые навесы, лодочная станция, душевые, раздевалки, туалеты, медпункт, детская площадка. На набережной: мини-аквапарк, дискотеки, кафе, бары-рестораны, аттракционы, катамараны, ныряние с аквалангом, бильярд, колесо обоз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Заселение туристов производится только по ваучеру Туроператора, в противном случае туристы заселены в санаторий не буду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медицинский полис, для детей – справка об эпидокружении и сведения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г. Туапсе или г. Краснодар, от ж/д вокзалов автобусом или на такси до пос. Архипо-Осиповка санаторий «Архипо-Осипов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автобусом или такси до пос. Архипо-Осиповка санаторий «Архипо-Осип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Архипо-Осиповка, ул. Санаторная, д. 40, санаторий «Архипо-Осип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бассейном, детской комнатой, тренажерным залом, библиотекой, спортплощадками, дискотека, камера хранения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-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удобствами на блок 2-й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 1+1. В номере: ТВ, холодильник, односпальная кровать, лоджия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-й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набор посуды, односпальная кровать, лоджия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истема кондиционирования, две раздельные кровати, лоджия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истема кондиционирования, двуспальная кровать, мягкая мебель, лоджия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истема кондиционирования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итание заказное (для детей 5-ти разов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