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тлас парк-отель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10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Атлас» расположен в 29 км от МКАД по Ново-Каширскому шоссе, в живописном сосновом лесу на территории площадью 20 га, на берегу реки Рожайки. Красивый внешний фасад в классическом стиле и интересные решения внутреннего пространства отеля не оставят равнодушными ни одного гост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до 4 этаж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столовая, бассейн,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холодильник, кондиционер, сейф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мансардный,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е раздельные кровати, диван. Максимальное размещение - 4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 большой кроватью,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 -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телефон, двуспальная кровать, диван. Максимальное размещение - 4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мфорт Зеркаль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телефон, двуспальная кровать, диван. Максимальное размещение - 4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мфорт Атла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емейный однокомнат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фен, двуспальная кровать, диван, балкон. Максимальное размещение - 4 челове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фен, двуспальная кровать, две раздельные кровати, диван. Максимальная вместимость - 4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фен, двуспальная кровать, две раздельные кровати, диван, балкон. Максимальная вместимость - 5 челове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4-х комн. -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ванна, туалет, ТВ, холодильник, кондиционер, мини-кухня, СВЧ-печь, односпальная кровать, двуспальная кровать, две раздельные кровати, диван. 7 двухэтажных комфортабельных коттеджа из алтайской сосны с детской площадкой для маленьких гостей. Около каждого коттеджа оборудованы зоны барбекю с мангалами и асфальтированные дорожки. Возможно проживание с животными (до 8 кг, за дополнительную плату).(1 комната (1 этаж) - прихожая, гостиная + кухня, 3 изолированных комнаты (2 этаж) - спальни).Максимальная вместимость - 7 человек, включая де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 большой кроватью,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телефон, двуспальная кровать, диван. Максимальное размещение - 4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 двумя кроватями,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 -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телефон, двуспальная кровать, диван. Максимальное размещение - 4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 двумя кроватями,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телефон, две раздельные кровати, диван. Максимальное размещение - 4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 двумя кроватями,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телефон, две раздельные кровати, диван. Максимальное размещение - 4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для людей с ограниченными возможнос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биде, ТВ, холодильник, кондиционер, фен, телефон, две раздельные кровати, диван. Максимальное размещение - 4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, 2-х разовое «шведский стол» (завтрак+обед)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6:00 заезд с 1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3-х разовое питание (завтрак, обед, ужин)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лкогольные и безалкогольные напитки (во время обеда и ужина)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ьзование спортинвентарем (1 час на человека в день велосипеды, ролики, самокаты)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сещение бассейна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нажерный зал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ская комната 2 часа в день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жедневные развлекательные программы от команды анимации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втосто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Wi-Fi в номерах и гостевых зонах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бассейн с гейзерами 25 м х 16,5 м), тренажерный зал, каток (в зимнее время)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 тариф «Полупансион» входит: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втрак и обед по системе шведский сто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1 посещение в день бассейна с 08.30 до 13.00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нажерный за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жедневные развлекательные программы от команды анимаци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втостоянк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Wi-Fi в номерах и гостевых зонах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 тариф «Завтрак» входит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втрак (шведский стол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жедневные развлекательные программы от команды анимаци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втостоянк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Wi-Fi в номерах и гостевых зонах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НИМАНИЕ! Фиксированные заезды: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30.04 по 02.05.2025 и с 02.05 по 04.05.2025 (либо весь период с 30.04 по 04.05.2025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07.05 по 9.05.2025 и с 09.05 по 11.05.2025 (либо весь период с 07.05 по 11.05.2025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11.06 по 13.06.2025 и с 13.06 по 15.06.2025 (либо весь период с 11.06 по 15.06.2025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01.11 по 04.11.2025Дети до 3 лет размещаются бесплатно (не более 2-х детей. Кроме номеров категории стандарт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есто на банкете для детей до 3-х лет - бесплатно, при предоставлении места оплачивается банкет -2800 руб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Домодедовский район, дер. Судаково, д. 92, отель «Атлас парк-отел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°22′14.88″N,37°44′33″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бассейн с гейзерами 25 м х 16,5 м), тренажерный зал, спортивная площадка, футбольное поле, прокат спортивного инвентаря, теннисный корт, каток (в зимнее врем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турецкая баня, рыбалка, проживание с животными (в коттеджах возможно размещение с домашними питомцами (до 8 кг) - 1500 руб. в сутки), боулинг, анимация, Wi-Fi, Лошади, бильярд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, детская площадка, детские кроватки (для детей до 3-х лет предоставляются бесплатно (необходимо предварительное бронирование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т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