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хов 4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епосредственной близости от железнодорожного и автобусного вокзалов, областной и городской администрации, рядом с ансамблем памятников Новгородского Кремля, Дворцом спорта и областной филармонией. Гостиница полностью реконструирована и отвечает международным стандартам качества обслу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мини-холодильник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полу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евая кабина, туалет, фен, ТВ, мини-холодильник, телефон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онференц-зал, сауна с мини-бассейном, массажный кабинет, сейф у администратора, камера хранения, прачечная, платная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предоставляется только в номерах категории полулюкс и люкс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праздничных дат фирма оставляет за собой право изменять цены на проживание в соответствии с изменениями тарифов в гости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: с Ленинградского вокзала до г. Великий Новгород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еликий Новгород, ул. Предтеченская, д. 24, гостиница «Волхо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