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chestra Crystal Sochi Resort(Оркестра Кристалл)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Кристалл расположен в центре Хосты - тихом живописном районе г. Сочи, в 10 км от аэропорта Адлер и в 21 км от ж/д вокзала Сочи. Территория пансионата представляет собой ухоженную парковую зону с субтропическими растениями. Пансионат располагает уютной огороженной территорией с круглосуточной охраной и системой видеонаблюдения. Пансионат работает в сегменте семейного и оздоровитель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, междугородние телефоны-автоматы, парикмахерская, библиотека, камера хранения, бесплатная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ниверсальные спортивные площадки с профессиональным прорезиненным покрытием для игр в большой теннис, волейбол, баскетбол и мини-футбол, спортивный инвентарь (мячи, ракетки и пр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площадка, детская игровая комната, детские стульчики в ресторане, детские кроватки (за доп.плату). Анимационные программы для детей и взрослых, детские мини-диско, конкурсы и шоу-программы от команды анимации, квесты, вечеринки, спортивные турниры, караоке-шоу, мастер-классы, аквагрим, игры в мафию и многое друг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150 м от корпуса. На пляже: лежаки, кабины для переодевания, аэрарий, душевые кабины, туалет, пляжный бар, прокат водных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ючительно) размещаются с питанием без предоставления места бесплатно (не более 1-но ребенка в номере). Детская кроватка предоставляется детям до трех лет включительно по возможности. Стоимость детской кроватки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 ( для желающих получить леченеие)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систем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 (8 км), далее на маршрутном такси или рейсовым автобус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«Хоста» (~ 1 км) пешком 10 мин. или на маршрутном такси до остановки «Санаторий Волн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до п. Хоста, остановка «Санаторий Вол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Хостинкий район, ул. Ялтинская, д. 4, пансионат «Кристал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вязи с подготовкой документов по курортному сбору 2021г. заявки на бронирования принимаются только при наличии полных данных на гостей: ФИО (на русском языке), дата рождения, паспортные данные (на детей до 14 лет данные свидетельства о рождении).При недостающих данных заявки подтверждаться не будут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; Wi-Fi в общественных зонах корпусов отеля; Анимационные программы для детей и взрослых, детские мини-диско, конкурсы и шоу-программы от команды анимации, квесты, вечеринки, спортивные турниры, караоке-шоу, мастер-классы, аквагрим, игры в мафию и многое другое;Спорт: универсальные спортивные площадки с профессиональным прорезиненным покрытием для игр в большой теннис, волейбол, баскетбол и мини-футбол, спортивный инвентарь (мячи, ракетки и пр.);Пользование собственным оборудованным пляжем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9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0.04.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не во всех номерах)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, ТВ, холодильник - на блок (2+2). В номере: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1-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не во всех номерах)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1-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не во всех номерах)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ик, двуспальная кровать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двуспальная кровать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я комната, туалет, фен, ТВ, холодильник, кондиционер, мини-бар, двуспальная кровать, мягкая меб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все включено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по системе «Все включено» (завтрак, обед и ужин по системе «шведский стол», включая красное и белое вино, шампанское, крепкие алкогольные напитки на обед и ужин); Промежуточное питание между основными приемами пищи (чай, кофе, выпечка, поп-корн, безалкогольные напитки, слабоалкогольные коктейли, легкие закуски); Анимационные программы для детей и взрослых, детские мини-диско, конкурсы и шоу-программы от команды анимации, квесты, вечеринки, спортивные турниры, караоке-шоу, мастер-классы, аквагрим, игры в мафию и многое другое; универсальные спортивные площадки с профессиональным прорезиненным покрытием для игр в большой теннис, волейбол, баскетбол и мини-футбол, спортивный инвентарь (мячи, ракетки и пр.); Пользование собственным оборудованным пляжем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- http://www.kristall-sochi.ru/reception.phphttp://kristall.bron.me/infra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