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ленджи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еленджик» расположен в 45 км от ж/д вокзала г. Новороссийск, в 50 м от моря на знаменитой набережной Геленджика. Пансионат «Геленджик» находится на самом берегу моря города-курорта Геленджик, в престижном районе города, рядом с такими достопримечательностями как: «Поющий» фонтан, скульптура «Белая Невеста», уникальный Океанариум, культурно-развлекательные учреждения, центральная городская набережная с удобными подъездными путями. Вблизи пансионата расположено много уютных кафе и ресторанов. В тени больших деревьев есть детская площадка для маленьких гостей и много лавочек для отдыха в самом сердце курортной зоны Гелендж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. №1 - 2013, корп. №2 - 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или две раздельные кровати. В номерах ванна или душевая кабина. Дополнительное место - еврораскладушка или раскладно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двуспальная или две раздельные кровати, балкон. В номерах ванна или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двуспальная или две раздельные кровати, кресло. Дополнительное место - раскладное кресло или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. В номере односпальная и две раздельные/двуспальная кровать. В некоторых номерах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. В номере ванна или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балкон. Дополнительое место - 1 (кресло-кровать). Только для детей до 11-ти (вкл.)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кресло, балкон. Дополнительное место - 1 (еврораскладушка или 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Корпус 2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кресло, балкон. Дополнительных мест - 2 (еврораскладушка или 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 мал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без балкона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Венский дво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«шведский стол» (01 июня по 30 сентября питание по системе «Шведский стол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(Бассейн работает в период с 01 июня по 30 сентября.), галечный (в 30 м от пансионата, городской, оборудованый. Зонтики, шезлонги, навесы, прокат пляжного инвентаря - 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0 до 2-х лет (включительно) могут размещаться без предоставления отдельного места, с оплатой в кассу пансионата 1000 руб. в сутки (агентское вознаграждение не выплачи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0 до 13-ти лет (включительно) могут размещаться на основном месте с питанием: в 2-х местных номерах - по полной стоимости, в 3-х местных (4-х, 5-ти местных)- со скидкой 15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0 до 13-ти лет (включительно) могут размещаться на дополнительном месте с питанием (в номерах, где предусмотрено дополнительное место) со скидкой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на дополнительном месте возможно только при занятых основ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етей, размещенных без предоставления отдельного места, не должно превышать количество основных мест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детей грудного возраста (весом не более 12-ти кг) кроватка-манеж предоставляется по запросу без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редоплата туров в размере не менее 30% должна быть произведена в течение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Херсонск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448,38.0774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(Бассейн работает в период с 01 июня по 30 сентябр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лей/сутки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 м от пансионата, городской, оборудованый. Зонтики, шезлонги, навесы, прокат пляжного инвентаря - 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оборудованный аква-аттракционами.), детские горки в бассейне, детская площадка, детские кроватки (по запросу бесплатно для детей весом до 12 кг.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