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С.М. Киров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С.М. Кирова» расположен на юго-восточном склоне горы Машук на высоте 630 м над уровнем моря, в 500 метрах от озера Провал, в окружении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, на лечение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(лечебные ванны: радоновые, йодобромные, углекислосероводородные, жемчужные, жемчужно хвойные, скипидарные 4-х камерные), грязелечение (аппликации, общая грязь), электросветолечение, психотерапия, подводный душ-массаж, душ Шарко, циркулярный душ, подводное вертикальное и сухое горизонтальное вытяжение позвоночника, гирудотерапия, аппарат мониторинговой очистки кишечника, физиотерапия, лазеротерап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ногопрофильный санаторий предназначен для реабилитационно - восстановительного лечения: заболевания костно-мышечной системы и соединительной ткани: артрозы, артриты, в фазе ремиссии с активностью не выше 1 степени,остеохондроз позвоночника с вторичными неврологическими расстройствами и без них, при условии самостоятельного передвижения больного, миозиты; лечение органов пищеварения: воспаление пищевода, язвенная болезнь желудка и 12-перстной кишки, хронические холециститы, хронические панкреатиты, хронические колиты, постхолецистэктомический синдром; лечение нервной системы, ЛОР-органов: тонзиллит, гайморит, фарингит, хронический бронхит; периферических сосудов, обмена веществ и эндокринной системы, кожные заболевания: псориаз, экзема, нейродермит, дерматиты; урогенитальные и гинекологические заболевания взрослых и детей: хронические воспалительные заболевания половой сферы, спаечная болезнь малого таза, бесплодие, миома, эндометрио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бар, парикмахерская, косметический кабинет, киноконцертный зал, дискозал, экскурсионное обслуживание, Wi-Fi в номерах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0*8 м), тренажерный зал, спортивные площадки (волейбол, бадминтон, теннисный кор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с животными запреще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путевок с заездом менее, чем через 14 дней, предоплата должна быть 100% в течение 1 суток с момента подтверждения!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основного тура с лечением</w:t>
      </w:r>
      <w:r>
        <w:rPr>
          <w:rFonts w:eastAsia="Arial" w:cs="Arial" w:ascii="Arial" w:hAnsi="Arial"/>
          <w:sz w:val="19"/>
          <w:szCs w:val="19"/>
        </w:rPr>
        <w:t xml:space="preserve"> : проживание, 3-х разовое питание, лечение (как основного, так и осложнений основного заболевания согласно профилю курорта) по назначению врач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по программам «Болезни опорно-двигательного аппарата», «Урологические заболевания и мужское бесплодие», «Болезни органов пищеварения», «Грация», «Женское здоровье», «Болезни лор-органов»</w:t>
      </w:r>
      <w:r>
        <w:rPr>
          <w:rFonts w:eastAsia="Arial" w:cs="Arial" w:ascii="Arial" w:hAnsi="Arial"/>
          <w:sz w:val="19"/>
          <w:szCs w:val="19"/>
        </w:rPr>
        <w:t xml:space="preserve"> : проживание, 3-х разовое питание, лечение по программ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Пятигорск, с привокзальной площади на маршрутном такси №1, до конечной остановки, далее пешком 10 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Пятигорск, бульвар Гагарина, д. 39, санаторий «им. С.М.Киро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еден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