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шук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располагается в эколого-курортном регионе федерального значения Кавказские Минеральные Воды, среди густой изумрудной зелени лесопарка на северо-западном склоне горы Машук, недалеко от места дуэли Лермонто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, всех административных и медицинских служб, спальных номеров, столовой, клуба, плавательного бассейна (20х8), зала лечебной физкультуры, киноконцертного зала на 320 мест. В распоряжении санатория собственная котель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сейф, фен, электрочайник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, библио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нашей здравнице работает мощное лечебно-диагностическое отделение. В нем применяются как традиционные, так и новейшие методы диагностики и лечения: водолечение, грязелечение, лечебная физкультура, теплолечение, электросветолечение, фитотерапия, ингаляционная терапия. Постоянно внедряются в практику самые современные медицинские технолог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Пятигорск, Иноземцевское шоссе, д.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637955802909,43.0706173429222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 (да), Нервная система (да), Пищеварительная система (ЖКТ) (да), Эндокринная система (да), Почки и мочевыводящие пути (да), Органы дыхания (да), Органы зрения (да), Гинекология (да)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