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. Железноводск в лесопарковой з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, оборудованный лифтом, на 1-м этаже находятся столовая, лечебные кабинеты, администрация, бассейн; на 2-5 этажах – номера. Вместимость санатория 21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стандартный </w:t>
      </w:r>
      <w:r>
        <w:rPr>
          <w:rFonts w:eastAsia="Arial" w:cs="Arial" w:ascii="Arial" w:hAnsi="Arial"/>
          <w:sz w:val="19"/>
          <w:szCs w:val="19"/>
        </w:rPr>
        <w:t>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 xml:space="preserve">П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высшей категори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люкс; </w:t>
      </w:r>
      <w:r>
        <w:rPr>
          <w:rFonts w:eastAsia="Arial" w:cs="Arial" w:ascii="Arial" w:hAnsi="Arial"/>
          <w:sz w:val="19"/>
          <w:szCs w:val="19"/>
        </w:rPr>
        <w:t>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3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люкс; 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, грязелечение, гидропатия, подводный душ-массаж, урологические и гинекологические процедуры, физиотерапия, рефлексотерапия, ингаляторий, десневое орошение минеральной водой, ручной массаж, зал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мочеполовой системы, опорно-двигательного аппарата, центральной и периферической нервной систем. Организована бесплатная доставка отдыхающих на автотранспорте санатория к бюветам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ный зал, парикмахерская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должительность лечения от 14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>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. Минеральные воды, далее 15 км электропоездом до станции Бештау, далее электропоездом до г. Железноводск или рейсовым автобусом до г. Железноводск, далее автобусом № 10 до остановки «ул. Оборон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Калинина, д. 22, санаторий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