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с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1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0 м от станции метро «Парк Победы». До исторического центра города – Невского проспекта – можно добраться за 20 минут на метро, до аэропорта Пулково и ж/д вокзалов Московского, Витебского, Варшавского, Балтийского можно доехать на метро, такси, маршрутном городском транспорте за 20-3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Санкт-Петербург»,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енда автомобилей, банкомат, вызов такси, заказ авиа- и ж/д билетов, офисные услуги (факс, ксерокс), салон красоты, сувенирный магази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я иностранных граждан и граждан СНГ оплачивае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я метро «Парк победы», далее 5 мин.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л. Чернышевского, д. 11, гостиница «Росс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амера хранени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двуспальная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сейф,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изне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сейф,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25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