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Бет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жный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Южный» в Бетте станет прекрасным выбором для отдыха с компанией друзей, с детьми, в романтическом путешествии или же просто для людей, решивших побыть в тихом и спокойном одиночестве. При этом недалеко от пансионата расположено множество местных заведений питания с традиционными для этого края блюдами. Также в поселке гости найдут развлечения на любой вкус: кинотеатр, дискотеки, аквапарк, прокат велосипедов. Пансионат «Южный» расположен в 50 км от г. Геленджик в пос. Бетта, по направлению к г. Туапсе, в 70 км от ж/д вокзала г. Новороссийск. Это чудесное, зелёное место, просто находка для тех, кто хочет насладиться тишиной и покоем в стороне от цивилизации и шумных больших курортов, слиться с нетронутой природой, подышать чистейшим горным воздухом. Особенностью Бетты является обилие хвойных лесов в окрестностях, что делает местный воздух целебным, а окружающие горы создают неповторимую атмосферу гармонии и покоя. Фактически вся территория пансионата - это парк с реликтовыми соснами, акациями, кипарисами, магнолиями и другими экзотическими растениями и горным ручьё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,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 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с французским балконом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,3 с французским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односпальная кровать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анимация, галечный (в 200 м от пансионата, городской, оборудован шезлонгами и зонтиками (за доп. плату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от 0 до 2-х лет (включительно) могут размещаться без предоставления отдельного места, с оплатой в кассу пансионата 1000 руб. в сутки (агентское вознаграждение не выплачиваетс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от 0 до 13-ти лет (включительно) могут размещаться на основном месте с питанием: в 2-х местных номерах - по полной стоимости, в 3-х местных (4-х, 5-ти местных)- со скидкой 15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от 0 до 13-ти лет (включительно) могут размещаться на дополнительном месте с питанием (в номерах, где предусмотрено дополнительное место) со скидкой 3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на дополнительном месте возможно только при занятых основных мес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етей, размещенных без предоставления отдельного места, не должно превышать количество основных мест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азмещении детей грудного возраста (весом не более 12-ти кг) кроватка-манеж предоставляется по запросу без дополнительной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НИМАНИЕ! Предоплата туров в размере не менее 30% должна быть произведена в течение 3-х рабочих дней с момента подтверждения, в противном случае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еленджикский район, пос. Бетта, ул. Подгорная, д. 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3744067128063,38.39632891009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200 руб./сутки), анимация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200 м от пансионата, городской, оборудован шезлонгами и зонтиками (за доп. плату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