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лтава-Крым**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олтава-Крым» расположен самом на берегу Черного моря в г. Саки. Этот один из крупнейших крымских санаториев, функционирующих круглый год, является уникальным грязевым курортом в Крыму. В санатории имеется скважина минерально-термально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 2 **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с грязеводолечебниц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 ***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с корпусом №4, грязеводолечебниц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 ****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с корпусом №3, грязеводолечебницей (через корпус №3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 ****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 корпуса есть собственная зона отдыха с беседками, свой выход к пляж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База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ее количество коттеджей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ревянные: 8 1-но этажных коттеджей по 2 номера в каждом, у каждого имеется своя зона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ревянный сруб: 1 2-х этажный коттедж на 8 номеров. Коттеджи находятся в центре парковой зоны, во дворе есть небольшой пруд, рядом большая беседка и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ирпичные: 2-х этажные коттеджи на 1-2 номера. Перед каждым коттеджем имеется своя зона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ловая, административный корпус, конференц-зал - отдельностоящие здания. Грязеводолечебница состоит из 2-х блоков: блок А - основные процедуры, блок Б - бассейн, сауна, тренажерный зал, SPA, кабинет нетрадиционной медицины; блоки соединены переходом. Лечебно-диагностический центр соединен переходом с грязеводолечебниц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со шведской линией; для туристов, проживающих в номерах категорий полулюкс и люкс - банкет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бинеты врачей-специалистов: ЛОРа, ортопеда-травматолога, терапевта, физиотерапевта, акушера-гинеколога, невролога, уролога, невропатолога, дерматовенеролога, стоматолога, эндоскописта; грязелечение (грязевые аппликации, электрогрязелечение); бальнеолечение (йодобромные, жемчужные, хвойные, шалфейные ванны, ванны с добавлением эфирных масел, лечение рапой, восходящий, циркулярный душ, подводный душ-массаж, минеральная вода из собственной скважины, гидрокинезотерапия, гидроколонотерапия); ароматерапия; физиотерапия (гальванизация, электрофорез, амплипульс-терапия, диадинамотерапия, электростимуляция, ультразвук и фонофорез, дарсонвализация, магнитотерапия, УВЧ-терапия, КВЧ-терапия, СМВ-терапия, светолечение, лазеротерапия, электросон, ингаляции); озонотерапия; лимфоренаж; галотерапия; ударно-волновая терапия; психотерапия (в т.ч. цветотерапия); фототерапия; эстетическая медицина (гидропилинг, кометология, лазерная косметология); нетрадиционная медицина (мануальная терапия, аювердические массажи, рефлексотерапия); фитобар, ЛФ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терапевтический, заболевания опорно-двигательного аппарата, периферической нервной системы, желудочно-кишечного тракта, гинекологические заболевания, урология, заболевания органов дыхания, кожны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сауна, бильярд, дискотека, SPA-центр, банкомат, экскурсионное обслуживание, междугородный телефон, киноконцертный зал, охраняемая автостоянка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бассейна с минеральной и морской водой (5х12 м каждый), игровые площадки, тренажерный зал, спорткомпле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 на 1-м этаже 4-го корпуса, надувной батут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собственный, в 50 м от корпусов, оборудован навесами, на пляже - прокат зонтиков, шезлонг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едоставляется от 14-ти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в номерах категорий «люкс/полулюкс» организовано по типу «Интенсив»; в номерах остальных категорий - «Стандарт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утевкам «с лечением» услуги оказываются только по одному выбранному профилю лечения. Дополнительные услуги подлежат оплате согласно действующих прейскурант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выходные (воскресенье) и праздничные дни лечебные процедуры не назначаются и не отпускаю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ещение бассейнов разрешено только взрослы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зимнее время из корпусов в процедурные и лечебные кабинеты проход через закрытые переход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согласованию с санаторием возможно подселение в 2-х местные номера категории «стандарт»; в категории номеров «люкс» и «полулюкс» подселение не предусмотр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не предусмот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ой полис, санаторно-курортная карта (для оказания лечебных процедур); для детей: свидетельство о рождении, справка об отсутствии контакта с инфекционными больными (не более 5-дневной давности), справка от врача дерматолога об отсутствии заболеваний кожи, справка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по назначению врача (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от ж/д вокзала г. Симферополь автобусом или электричкой Симферополь – Саки - Евпатория до ст. Саки, далее маршрутным такси до санатория «Полтава-Крым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п г. Симферополь, далее маршрутным такси до ж/д вокзала, затем от ж/д вокзала г. Симферополь автобусом или электричкой Симферополь – Саки - Евпатория до ст. Саки, далее маршрутным такси до санатория «Полтава-Кры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аки, ул. Морская, д. 8, санаторий «Полтава-Кры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игровыми площадками для детей, пляжем, библиоте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ебель, набор посуды, односпальная кровать, балкон (не во всех номерах). Номера с ремонтом, вид на парковую зону, расположены на 2-4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ебель, набор посуды, две односпальные кровати. Номера с ремонтом и увеличенным санузлом, вид на парковую зону (оформление в бежевых тонах) или море (оформление в голубых тонах). Номера расположены на 1-4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-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утюг, гладильная доска, сейф, мягкая мебель, чайник, набор посуды, две односпальные кровати (с возможностью объединения). Номера с ремонтом, расширенной комплектацией бытовой техники, посуды и предметов гигиены. Номера расположены на 1-4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3, 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набор посуды, односпальная кровать. Номера с видом на парковую зону, расположены на 1-4 этажах 3-го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до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ебель, набор посуды, две односпальные кровати, балкон (не во всех номерах). Номера с видом на море или парковую зону, расположены на 1, 3, 4 этажах 3-го и 4-го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до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/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мебель, утюг, гладильная доска, чайник, набор посуды, балкон. Номера расположены на 1-3 этажах 3-го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до 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мебель, утюг, гладильная доска, сейф, чайник, набор посуды, балкон. Номера с видом на море или парковую зону, расположены на 2 этаже 4-го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видом на парк/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до 35/до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мебель, утюг, гладильная доска, сейф, чайник, набор посуды, балкон. Номера расположены на 2 этаже 4-го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до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мебель, утюг, гладильная доска, сейф, чайник, набор посуды, балкон. Номера двухуровнев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до 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2 ТВ, холодильник, кондиционер, мебель, стиральная машина, утюг, гладильная доска, сейф, чайник, набор посуды, балкон. Номера двухуровневые, с панорамными ок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база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до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- на группу коттеджей. В номере: ТВ, набор посуды, две односпальные кровати. Номера расположены в 1-но этажных деревянных коттеджах (по 2 номера в каждом), санузел находится за группой коттедж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еревянный сруб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до 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мягкий угол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утюг, гладильная доска, чайник, набор посуды, две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полулюкс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до 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мягкий угол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бойлер, сейф, утюг, гладильная доска, чайник, набор посуды. Номера в кирпичных коттеджах с отдельным входом (по 2 номера на коттед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люкс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до 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мягкий угол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2 ТВ, холодильник, кондиционер, стиральная машина, бойлер, сейф, утюг, гладильная доска, чайник, набор посуды. Номера в кирпичных коттеджах с отдельным вх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системе «шведский стол»; для туристов, проживающих в номерах категорий «полулюкс» и «люкс» - 3-х разовое питание по индивидуальному заказному меню с элементами «шведского стола». По назначению врача - диетическое питание. Завтрак, обед, ужин в 2 см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Женское здоровье», «Мужское здоровье», «Здоровый позвоночник», «Здоровые сустав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ый конференц-зал на 3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