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шук Аква-Терм - Итальянский квартал 5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ашук Аква-Терм» - Итальянский квартал 5* расположен в живописном месте на границе курортов Железноводск и Пятигорск, у подножия горы Машук на территории 12 га.Это комплекс личных резиденций на приватной территории курорта. Из панорамных окон вилл открываются потрясающие виды на горы Машук и Бештау – визитные карточки региона. Уединенная территория Итальянского квартала составляет расположенных внутри геотермального курорта. Гостям вилл доступна вся инфраструктура курорта: медицинские центры, велнес и спа, терренкуры и бюветы, собственное родниковое озеро, парки и сады, рестораны и кафе. Все взрослые гости вилл имеют безлимитный доступ в жемчужину курорта - ""Итальянские термы"": всесезонный спа-комплекс с термальными бассейнами, наполненными водой 100% и 50% минерализации, а также комплексом бань и саун.На вилле с комфортом могут разместиться до 6 гостей. Площадь апартаментов варьируется от 97 м2 до 170 м2. Для гостей: гостиная с камином, удобная кухонная зона, одна или две спальни,просторные гардеробные, ванная комната с полноценной ванной и гостевой санузел. Каждая вилла имеет собственную уличную террасу. На территории комплекса используется только электротранспорт.Забронировать виллы можно на срок от 1 дня до нескольких месяцев. Комплекс расположен в поселке Иноземцево в 30 минутах езды от аэропорта Минеральные Воды и в 15 минутах езды от ж\д вокзала г. Пятигорск.Все время проживания гостей вилл сопровождает отдельная служба личных помощников-консьержей, которые помогут спланировать и организовать весь тайминг гостя: от записи к врачам до экскурсионных программ и личных праздников.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Итальянский кварта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Вилла с 1 спаль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мини-кухня, чайная станция, электрочайник, СВЧ-печь, двуспальная или две раздельные кровати, диван, кресло, терраса. Максимальная вместимость до 6 мест. Новый формат семейных апартаментов площадью 104 кв., где расположены:гостиная с камином;кухонная зона;спальня;гардеробные; ванная с полноценной ванной;гостевой санузел.Каждая вилла имеет собственную приватную уличную террасу и расположена в отдалении от основных корпусов. Гостям доступна вся инфраструктура: Медицинский центр, Комплекс "Итальянские термы", Обеденный зал "Шведский стол", Детский клуб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Вилла Итальянский квартал Вилла с 2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фен, мини-кухня, чайная станция, электрочайник, СВЧ-печь, двуспальная или две раздельные кровати, диван, кресло, терраса. Максимальная вместимость до 6 мест. Новый формат семейных апартаментов площадью 116 м. кв., где расположены:- гостиная с камином;- кухонная зона;- 2 спальни;- гардеробные;- ванная с полноценной ванной;- гостевой санузел.Каждая вилла имеет собственную приватную уличную террасу и расположена в отдалении от основных корпусов. Гостям доступна вся инфраструктура: Медицинский центр, Комплекс "Итальянские термы", Обеденный зал "Шведский стол", Детски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, СПА-комплекс (Итальянские термы; посещение доступно только для гостей старше 14 лет!), сауна, бан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о-курорт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принимаются только на оздоровлени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аннуляции брони менее чем за месяц без уважительной причины ( не подтвержденной официальными документами), осуществляется возврат денежных средств за минусом фактически понесенных затр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п. Иноземцево, ул. Родниковая,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11 до остановки «Площадь Победы», далее на маршрутном такси №223Б до остановки «ул. Советская», далее пройти пешком 650 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Железноводск, далее на маршрутном такси №113Д до остановки «ул. Советская», далее пройти пешком 650 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8137100234817,43.094184104479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теннисный корт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Итальянские термы; посещение доступно только для гостей старше 14 лет!), сауна, баня, анимация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Эндокринная система, Почки и мочевыводящие пути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е горки в бассейне, детская комната, детская площадка, детские кроватки (и стульчики для кормле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