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Экскурсии/ </w:t>
      </w:r>
      <w:r>
        <w:rPr>
          <w:b/>
          <w:szCs w:val="32"/>
        </w:rPr>
        <w:t xml:space="preserve">Золотое кольц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Юбилейная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1.07.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67 км. от МКАД по Ярославскому шоссе. Гостиница удобно расположена на тихой и уютной набережной реки Которосль, всего в 5 минутах ходьбы от исторической части города в непосредственной близости от Спасо-Преображенского монастыря 16 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сквы (к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6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тель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ы: «Юбилейный» (300 мест), «Знаменский» (40 мест), бар, лобби-бар, банкетные залы: «Звездное небо» (80 чел.) и «VIP Юбилейный» (15 чел.), 2 конференц-зала на 25 мест и один на 80 мест, бизнес-центр, Wi-Fi Internet, салон красоты, сувенирный киоск, банкомат, современный оздоровительный центр (сауна с бассейном, бильярдная, солярий), экскурсионное бюро, охраняемая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от станции метро «Щелковская», центральный московский городской автовокзал. Автобус Москва-Ярославль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с Ярославского вокзала до станции «Ярославль-главный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Ярославль, Которосльная набережная, д. 26, гостиница «Юбилейна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4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местный номер первой категори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/ванна, туалет, телефон, TV, Wi-Fi, холодильник, электрочайник, фен, кондиционер, одно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«Double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/ванна, туалет, телефон, TV, Wi-Fi, холодильник, электрочайник, фен, кондиционер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«Twin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/ванна, туалет, телефон, TV, Wi-Fi, холодильник, электрочайник, фен, кондиционер, 2 односпа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«Юниор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/ванна, туалет, телефон, TV, Wi-Fi, холодильник, электрочайник, фен, кондиционер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«Студия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фен, электроутюг с гладильной доской, телефон, TV, Wi-Fi интернет, сейф, мини-бар, электрочайник, кондиционер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«Люкс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фен, телефон, электроутюг с гладильной доской, TV, Wi-Fi интернет, мини-бар, сейф, электрочайник, кондиционер, двуспальная кровать, мягкая мебел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комнатный номер «Сюит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2 туалета, фен, халат, телефон, электро-утюг с гладильной доской, TV, Wi-Fi интернет, сейф, факс, мини-бар, кондиционер, двуспальная кровать, мягкая мебел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комнатный номер «Сюит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5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фен, халат, телефон, электроутюг с гладильной доской, TV, сейф, факс, мини-бар, кондиционер, двуспальная кровать, мягкая мебел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партаменты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9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кухня, электроплита, холодильник, ванная комната, джакузи, душевая кабина, 2 туалета, фен, халат, электроутюг с гладильной доской и пресс для глажения брюк, 2 телефонных номера – персональная мини-АТС, факс, TV, Wi-Fi интернет, видео, сейф, мини-бар, кондиционер, двуспальная кровать, мягкая мебел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