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ктория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Виктория» расположен на берегу живописной Цемесской бухты, в поселке Кабардинка. С южной стороны от ветров его надежно заслоняет далеко выходящий в море мыс Дооб, а с северной - возвышенности Маркотхского хребта. Удаленность от г. Геленджика - 11 км, от ж/д вокзала г. Новороссийск - 3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 удобствами на блок 2+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, двуспальная или две раздельные кровати, балкон. 2 номера с удобствами на блок 2+2, бронируются только целым блоком. Душ, туалет общие на бл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кресло (или кровать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(3-х разовое «шведский стол» с 01.06 по 24.09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галечный (с собственной выделенной зоной, оборудованный, в 100 м от пансионата. На пляже: шезлонги, зонтики, солнцезащитные навесы, летнее кафе, душ, туалет, гидромассаж, береговая охран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c. Кабардинка, ул. Сухумское шоссе, 2, пансионат «Викто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Геленджик, далее городским транспортом до автовокзала г. Геленджик, затем рейсовым автобусом или такси до пос. Кабардинка, пансионат «Викто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Новороссийск, от ж/д вокзала или автовокзала рейсовым автобусом или на такси до пос. Кабардинка, пансионат «Викто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6842191381543,37.9131622658675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 собственной выделенной зоной, оборудованный, в 100 м от пансионата. На пляже: шезлонги, зонтики, солнцезащитные навесы, летнее кафе, душ, туалет, гидромассаж, береговая охран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о 31.08)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