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Витебская область </w:t>
      </w:r>
    </w:p>
    <w:p>
      <w:pPr>
        <w:pStyle w:val="Normal"/>
        <w:bidi w:val="0"/>
        <w:jc w:val="right"/>
        <w:rPr>
          <w:szCs w:val="32"/>
        </w:rPr>
      </w:pPr>
      <w:r>
        <w:rPr>
          <w:szCs w:val="32"/>
        </w:rPr>
        <w:t xml:space="preserve">Боровое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6.04.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Боровое» расположен в 100 км от Минска, в районе городского посёлка Бегомль Витебской области. Он находится вблизи Березинского биосферного заповедника - одного из самых экологически чистых мест Беларуси, в бору, полном грибов и ягод, на берегу живописного озера Витебщины - Студёнка. Санаторий известен своей собственной скважиной минеральной воды "Боровая", имеет уникальную водолечебницу с бассейном, наполненным минеральной водой, предлагает широкий спектр современных медицинских услу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83 га (охраняемая; огорожена забо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водолечеб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бюве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дминистрати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лу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1 с французским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1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улучшенный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2 мин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мансардный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эконом Корпус 2 1-й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2 с балконом 3-й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кровать, балкон. Дополнительных мест: 2 (место на двуспальной кровати, тахта или кресло-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2 без балкона 1-й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кровать, балкон. Дополнительных мест: 2 (место на двуспальной кровати, тахта или кресло-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4-х комн. - Корпус 3 улучшенный №1,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4-х комн. апартаменты Корпус 3 №5 (3-й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4-х комн. апартаменты Корпус 3 №8 (2-й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 Корпус 3 №2, 4, 6, 7, 9</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СВЧ-печь, двуспальная кровать,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4-х комн. - Корпус 3 №10 (3-й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электрочайник, СВЧ-печь,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3 №11 (1-й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электрочайник, СВЧ-печь, двуспальная кровать. Дополнительное место: 1 (место на двуспальной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Корпус 3 №13-19</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фен, электрочайник, СВЧ-печь, двуспальная или две раздельные кровати, диван,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3-х разовое «шведский стол», 4-х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рыбалка (неорганизованная), киноконцертный зал, библиот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роматерапия, аэроионотерапия, барокамера, ванны (сухая углекислая, вихревые, гидромассажные, жемчужные, контрастные, минеральные, общие, скипидарные), волновая терапия, вытяжение позвоночника сухое, галотерапия, гравитационная терапия, Грязелечение (Сапропелевые лечебные грязи озера Судобль Смолевичского района Минской области), душ (лечебный, Шарко, душ-массаж подводный), иглорефлексотерапия, ингаляции (аэрозольтерапия), кабинеты профильных специалистов (уролог, гинеколог, дерматолог, косметолог, физиотерапевт), карбокситерапия (газовые уколы), кинезитерапия, компрессионная терапия, косметические обертывания, косметология, криотерапия, лазерная терапия, магнитотерапия, ЛФК, массаж (аппаратный, ручной), нафталанолечение, озокерито-парафинолечение, озонотерапия, оксигенотерапия (кислородотерапия), орошения гинекологические минеральной водой, пантолечение (рога морала), психологическая разгрузка, рефлексотерапия, СПА-капсула, сауна-мини Кедровая бочка, сауна инфракрасная, стоунтерапия (массаж камнями), светолечение, тропа здоровья, урология, УВЧ, фитотерапия, флоатинг терапия, ходьба скандинавская, электролечение, электрос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и аннуляции забронированной путевки в срок менее 14 календарных дней до начала заезда без уважительной причины, возврат денежных средств не производится. .</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5-ти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Внимание! По прибытии в санаторий взимается курортный сбор в размере 5% стоимости путевки и оплачивается в кассу санатория в белорусских рублях.</w:t>
      </w:r>
    </w:p>
    <w:p>
      <w:pPr>
        <w:pStyle w:val="Normal"/>
        <w:bidi w:val="0"/>
        <w:jc w:val="both"/>
        <w:rPr>
          <w:rFonts w:ascii="Arial" w:hAnsi="Arial" w:eastAsia="Arial" w:cs="Arial"/>
          <w:sz w:val="19"/>
          <w:szCs w:val="19"/>
        </w:rPr>
      </w:pPr>
      <w:r>
        <w:rPr>
          <w:rFonts w:eastAsia="Arial" w:cs="Arial" w:ascii="Arial" w:hAnsi="Arial"/>
          <w:sz w:val="19"/>
          <w:szCs w:val="19"/>
        </w:rPr>
        <w:t>имеются номера для размещения лиц с ограниченными возможностями;</w:t>
      </w:r>
    </w:p>
    <w:p>
      <w:pPr>
        <w:pStyle w:val="Normal"/>
        <w:bidi w:val="0"/>
        <w:jc w:val="both"/>
        <w:rPr>
          <w:rFonts w:ascii="Arial" w:hAnsi="Arial" w:eastAsia="Arial" w:cs="Arial"/>
          <w:sz w:val="19"/>
          <w:szCs w:val="19"/>
        </w:rPr>
      </w:pPr>
      <w:r>
        <w:rPr>
          <w:rFonts w:eastAsia="Arial" w:cs="Arial" w:ascii="Arial" w:hAnsi="Arial"/>
          <w:sz w:val="19"/>
          <w:szCs w:val="19"/>
        </w:rPr>
        <w:t>отдыхающим старше 80-ти лет разрешается нахождение в санатории только в сопровождении родственников или лиц заменяющих их;</w:t>
      </w:r>
    </w:p>
    <w:p>
      <w:pPr>
        <w:pStyle w:val="Normal"/>
        <w:bidi w:val="0"/>
        <w:jc w:val="both"/>
        <w:rPr>
          <w:rFonts w:ascii="Arial" w:hAnsi="Arial" w:eastAsia="Arial" w:cs="Arial"/>
          <w:sz w:val="19"/>
          <w:szCs w:val="19"/>
        </w:rPr>
      </w:pPr>
      <w:r>
        <w:rPr>
          <w:rFonts w:eastAsia="Arial" w:cs="Arial" w:ascii="Arial" w:hAnsi="Arial"/>
          <w:sz w:val="19"/>
          <w:szCs w:val="19"/>
        </w:rPr>
        <w:t>пользование охраняемой автостоянкой санатория платное.</w:t>
      </w:r>
    </w:p>
    <w:p>
      <w:pPr>
        <w:pStyle w:val="Normal"/>
        <w:bidi w:val="0"/>
        <w:jc w:val="both"/>
        <w:rPr>
          <w:rFonts w:ascii="Arial" w:hAnsi="Arial" w:eastAsia="Arial" w:cs="Arial"/>
          <w:sz w:val="19"/>
          <w:szCs w:val="19"/>
        </w:rPr>
      </w:pPr>
      <w:r>
        <w:rPr>
          <w:rFonts w:eastAsia="Arial" w:cs="Arial" w:ascii="Arial" w:hAnsi="Arial"/>
          <w:sz w:val="19"/>
          <w:szCs w:val="19"/>
        </w:rPr>
        <w:t xml:space="preserve">возможно заказать трансфер до санатория по предварительной договоренности в любой день недел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5% стоимости путевки и оплачивается в кассу санатория в белорусских рублях.</w:t>
      </w:r>
      <w:r>
        <w:rPr>
          <w:rFonts w:eastAsia="Arial" w:cs="Arial" w:ascii="Arial" w:hAnsi="Arial"/>
          <w:sz w:val="19"/>
          <w:szCs w:val="19"/>
        </w:rPr>
        <w:t xml:space="preserve"> ;Минимальный заезд от 7 суток, как по тарифу с лечением, так и без лечения.Полный курс лечения осуществляется по санаторно-курортным путевкам от 12 суток. чем меньше дней по путевке, тем меньше процедур входит в стоимость.</w:t>
      </w:r>
    </w:p>
    <w:p>
      <w:pPr>
        <w:pStyle w:val="Normal"/>
        <w:bidi w:val="0"/>
        <w:jc w:val="both"/>
        <w:rPr>
          <w:rFonts w:ascii="Arial" w:hAnsi="Arial" w:eastAsia="Arial" w:cs="Arial"/>
          <w:sz w:val="19"/>
          <w:szCs w:val="19"/>
        </w:rPr>
      </w:pPr>
      <w:r>
        <w:rPr>
          <w:rFonts w:eastAsia="Arial" w:cs="Arial" w:ascii="Arial" w:hAnsi="Arial"/>
          <w:b/>
          <w:sz w:val="19"/>
          <w:szCs w:val="19"/>
        </w:rPr>
        <w:t>При подселении в номер на дополнительное место сверх его плановой вместимости скидка (от действующих цен на путевк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ля детей до года – 90% от тура выходного дня;</w:t>
      </w:r>
    </w:p>
    <w:p>
      <w:pPr>
        <w:pStyle w:val="Normal"/>
        <w:bidi w:val="0"/>
        <w:jc w:val="both"/>
        <w:rPr>
          <w:rFonts w:ascii="Arial" w:hAnsi="Arial" w:eastAsia="Arial" w:cs="Arial"/>
          <w:sz w:val="19"/>
          <w:szCs w:val="19"/>
        </w:rPr>
      </w:pPr>
      <w:r>
        <w:rPr>
          <w:rFonts w:eastAsia="Arial" w:cs="Arial" w:ascii="Arial" w:hAnsi="Arial"/>
          <w:sz w:val="19"/>
          <w:szCs w:val="19"/>
        </w:rPr>
        <w:t>для детей от 1 года до 3 лет – 75% от оздоровительной;</w:t>
      </w:r>
    </w:p>
    <w:p>
      <w:pPr>
        <w:pStyle w:val="Normal"/>
        <w:bidi w:val="0"/>
        <w:jc w:val="both"/>
        <w:rPr>
          <w:rFonts w:ascii="Arial" w:hAnsi="Arial" w:eastAsia="Arial" w:cs="Arial"/>
          <w:sz w:val="19"/>
          <w:szCs w:val="19"/>
        </w:rPr>
      </w:pPr>
      <w:r>
        <w:rPr>
          <w:rFonts w:eastAsia="Arial" w:cs="Arial" w:ascii="Arial" w:hAnsi="Arial"/>
          <w:sz w:val="19"/>
          <w:szCs w:val="19"/>
        </w:rPr>
        <w:t>для детей от 3-х лет до 10 лет - 50 % от санаторно-курортной, оздоровительной путевки или оздоровительной путевки с медицинской программой «Минеральный Уикенд»;</w:t>
      </w:r>
    </w:p>
    <w:p>
      <w:pPr>
        <w:pStyle w:val="Normal"/>
        <w:bidi w:val="0"/>
        <w:jc w:val="both"/>
        <w:rPr>
          <w:rFonts w:ascii="Arial" w:hAnsi="Arial" w:eastAsia="Arial" w:cs="Arial"/>
          <w:sz w:val="19"/>
          <w:szCs w:val="19"/>
        </w:rPr>
      </w:pPr>
      <w:r>
        <w:rPr>
          <w:rFonts w:eastAsia="Arial" w:cs="Arial" w:ascii="Arial" w:hAnsi="Arial"/>
          <w:sz w:val="19"/>
          <w:szCs w:val="19"/>
        </w:rPr>
        <w:t>для детей от 10-ти лет до 14 лет - 30 % от санаторно-курортной, оздоровительной путевки или оздоровительной путевки с медицинской программой «Минеральный Уикенд»;</w:t>
      </w:r>
    </w:p>
    <w:p>
      <w:pPr>
        <w:pStyle w:val="Normal"/>
        <w:bidi w:val="0"/>
        <w:jc w:val="both"/>
        <w:rPr>
          <w:rFonts w:ascii="Arial" w:hAnsi="Arial" w:eastAsia="Arial" w:cs="Arial"/>
          <w:sz w:val="19"/>
          <w:szCs w:val="19"/>
        </w:rPr>
      </w:pPr>
      <w:r>
        <w:rPr>
          <w:rFonts w:eastAsia="Arial" w:cs="Arial" w:ascii="Arial" w:hAnsi="Arial"/>
          <w:sz w:val="19"/>
          <w:szCs w:val="19"/>
        </w:rPr>
        <w:t>для детей от 14-ти лет до 18 лет - 15% от санаторно-курортной, оздоровительной путевки, оздоровительной путевки с медицинской программой.</w:t>
      </w:r>
    </w:p>
    <w:p>
      <w:pPr>
        <w:pStyle w:val="Normal"/>
        <w:bidi w:val="0"/>
        <w:jc w:val="both"/>
        <w:rPr>
          <w:rFonts w:ascii="Arial" w:hAnsi="Arial" w:eastAsia="Arial" w:cs="Arial"/>
          <w:sz w:val="19"/>
          <w:szCs w:val="19"/>
        </w:rPr>
      </w:pPr>
      <w:r>
        <w:rPr>
          <w:rFonts w:eastAsia="Arial" w:cs="Arial" w:ascii="Arial" w:hAnsi="Arial"/>
          <w:sz w:val="19"/>
          <w:szCs w:val="19"/>
        </w:rPr>
        <w:t>для взрослых 10% от санаторно-курортной, оздоровительной путевки, оздоровительной путевки с медицинской программой.</w:t>
      </w:r>
    </w:p>
    <w:p>
      <w:pPr>
        <w:pStyle w:val="Normal"/>
        <w:bidi w:val="0"/>
        <w:jc w:val="both"/>
        <w:rPr>
          <w:rFonts w:ascii="Arial" w:hAnsi="Arial" w:eastAsia="Arial" w:cs="Arial"/>
          <w:sz w:val="19"/>
          <w:szCs w:val="19"/>
        </w:rPr>
      </w:pPr>
      <w:r>
        <w:rPr>
          <w:rFonts w:eastAsia="Arial" w:cs="Arial" w:ascii="Arial" w:hAnsi="Arial"/>
          <w:sz w:val="19"/>
          <w:szCs w:val="19"/>
        </w:rPr>
        <w:t>Дополнительные скидки при подселении НЕ ПРЕДОСТАВЛЯЮТСЯ.</w:t>
      </w:r>
    </w:p>
    <w:p>
      <w:pPr>
        <w:pStyle w:val="Normal"/>
        <w:bidi w:val="0"/>
        <w:jc w:val="both"/>
        <w:rPr>
          <w:rFonts w:ascii="Arial" w:hAnsi="Arial" w:eastAsia="Arial" w:cs="Arial"/>
          <w:sz w:val="19"/>
          <w:szCs w:val="19"/>
        </w:rPr>
      </w:pPr>
      <w:r>
        <w:rPr>
          <w:rFonts w:eastAsia="Arial" w:cs="Arial" w:ascii="Arial" w:hAnsi="Arial"/>
          <w:sz w:val="19"/>
          <w:szCs w:val="19"/>
        </w:rPr>
        <w:t xml:space="preserve">Данные скидки не суммиру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итебская область, Докшицкий район, д. Буда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г. Минск до г. Бегомль: от автовокзала «Центральный» рейсовые авобусы в 07.00 (ежедневно), 08.50 (ежедневно), 11.20 (ежедневно), 11.40 (ежедневно), 13.10 (пн-сб), 13.40 (ежедневно), 14.50 (пн, ви, вб, вс), 15.00 (ежедневно), 16.00 (ежедневно), 17.30 (вс), 18.05 (пт, сб), 18.10 (ежедневно), 18.20 (пт, вс), 19.10 (пт-вс), 19.30 (пт), 20.10 (пт, вс); от г. Витебск до г. Бегомль: рейсовым автобусом в 05.40 (пт-вс), 06.00 (сб), 09.50 (пн-пт), 13.50 (ежедневно), 15.20 (пн-сб), 16.20 (ежедневно), 17.45 (вс); от г. Бегомль до санатория «Боровое»: с автостанции г. Бегомль отдыхающих встречает служебный автобус, после приезда на автостанцию следует подойти к кассиру и сообщить о необходимости проезда до санатория.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санаторий "Боровое" (около 100 км): по трассе М3 (Минск-Витебск) до д. Замосточье (около 95 км, за 10 км до г.п. Бегомль); далее, примерно через 5 км поворот направо, по указателям до санатория «Боровое» (около 5 км) г. Полоцк- г.п. Бегомль (около 128 км): по трассе Р46 (Лепель-Полоцк-граница России (Юховичи)) до г. Лепель (около 76 км); по трассе М3 (Минск-Витебск) до г.п. Бегомль (около 52 км) г. Витебск-г.п. Бегомль (около 163 км): по трассе М3 (Минск-Витебск) до г.п. Бегомль (около 163 км) г.п. Бегомль-санаторий «Боровое» (около 5 км): по трассе М3 (Минск-Витебск)налево, по указателям до санатория «Боровое» (около 5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4.704397456627234,28.0596147116698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200 м², 8х25 м, с минеральной водой, гейзеры, каскады, подводный массаж, корпус водолечебницы), спортивный зал, тренажерный зал, спортивная площадка, настольный теннис, футбольное поле, прокат спортивного инвентаря, теннисный корт (открытый, с искусственным покрыт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парковка, рыбалка (неорганизованная), киноконцертный зал, библиотека, Wi-Fi, бильярд, трансфер,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лежаки, зонти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ищеварительная система (ЖКТ), Эндокринная система, Почки и мочевыводящие пути, Органы дыхания, Гинеколог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