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слово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Маслово» расположен в 25 км от МКАД, в 5-ти минутах езды от Николиной горы в старинном сосновом бор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отдельно стоящее здани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русская баня (с каминным залом, бильярдом и кухней), банный SPA-комплекс (финская сауна, турецкий хаммам, бильярдная комната, настоящий сеновал, две комнаты отдыха, бассейн)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орамный подогреваемый бассейн (часть бассейна находится в комплексе, часть под открытым небом), открытый теннисный к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нсионат расположен в 5-ти минутах от ОК «Сосны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четный час в туре «Викенд»: заезд с 18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. метро «Молодежная» на маршрутном такси №150 до остановки «Поселок «Сосны», далее пешко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20-й км Рублево-Успенского шоссе, далее поворот направо (у памятника воинам ВОВ) на Звенигородское шоссе, по мосту через Москва-реку (направо будет указатель на ОК «Сосны»), повернуть налево, проехав через Николину гору, повернуть по указателю (будет справа) «Маслово» и «Сосновый бор», далее по улице Земляничной до д. Маслово (проехать всю деревню), повернуть направо, в лес, по указателю «Пансионат Маслов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Одинцовский район, дер. Маслово, пансионат «Маслов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блево-Успе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бассейна и тренажерного зала в оздоровительном комплексе «Сосны» с 08:00 до 14:00 (кроме санитарного дня), первичная консультация врача в ОК «Сосн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-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телефон, оборудованная кухня, двуспальная или две раздельные кровати, мягкая мебель, балкон. Номер расположен на 2 и 3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0-8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телефон, оборудованная кухня, двуспальная или две раздельные кровати, мягкая мебель, балкон (в некоторых номерах). Номер расположен на 1, 2 и 3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, тип 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0-8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еврораскладушка или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жакузи, туалет, биде, ТВ, холодильник, телефон, оборудованная кухня, двуспальная кровать, мягкая мебель, русский бильярд. Номер расположен на 4 этаже (мансард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, тип 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0-9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еврораскладушка или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жакузи, туалет, биде, ТВ, холодильник, телефон, оборудованная кухня, двуспальная кровать, мягкая мебель, балкон (в некоторых номерах). Номер расположен на 4 этаже (мансард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, тип 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2-1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еврораскладушка или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жакузи, туалет, биде, ТВ, холодильник, телефон, оборудованная кухня, двуспальная кровать, мягкая мебель, балкон (в некоторых номерах). Номер расположен на 4 этаже (мансард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е переговорные комнаты (на 20 мест), банкетный зал ресторана (на 60 мест), территория для пикника в сосновом бору (на 200 мест), открытая площадка для проведения open-air мероприятий (до 60 челове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сайта http://rulok.ru/. Согласно письма от менеджера Анны Васильевны. Номерной фонд - по презент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