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рово-Дальнее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Петрово-Дальнее» расположен в 20-ти км от Москвы на слиянии рек Истра и Москва, в одном из самых красивых мест в окрестностях столицы - на месте усадьбы князей Голицы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три секции (8, 7, 6 этаж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инфраструкт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-центр (два бассейна, турецкий хаммам, финская сауна, инфракрасная сауна, соляная комната, две купели в бочках, душ впечатлений, солярий, различные виды массажа), центр китайской медицины, сауна (в ней имеется: бильярдная комната, турецкий хаммам, финская сауна, купель, комнаты для отдыха), бар, бильярд, крытая веранда на берегу реки, мангальные беседки, рыбалка (с мая по октябрь), зимний сад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открытый и закрытый теннисные корты, футбольное поле с искусственным покрытием, площадка для бадминтона, настольный теннис, поле для пляжного футбола и волейбола, поле для мини-гольфа, велосипеды, прокат велосипедов и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, игровая комната, надувная го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слиянии рек Истры и Москвы-ре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четный час в туре «Викенд»: заезд с 18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Тушинская» автобусом №549 или маршрутным такси до пос. Петрово-Дальне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10-й км Рублево-Успенского шоссе, далее поворот направо у ДПС на Ильинское шоссе, по мосту через Москва-реку за мостом повернуть налево по указателю Петрово-Дальнее, ехать по главной дороге до указателя пансионат «Петрово-Дальне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пансионат «Петрово-Дальне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ево-Усп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бассейна и тренажерного зала с 09:00 до 13:00 (кроме санитарного дня), первичная консультация врача в ОК «Сос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-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-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с душем, туалет, ТВ, холодильник, электрочайник, набор посуды, кухонный блок (двухкомфорочная плита, вытяжка), телефон, интернет (выделенная линия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фиксирова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-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-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с душем, туалет, ТВ, холодильник, электрочайник, набор посуды, кухонный блок (двухкомфорочная плита, вытяжка; кухонный блок не во всех номерах), телефон, интернет (выделенная линия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3-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ывающийся диван, евро-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с душем, туалет, ТВ, холодильник, электрочайник, набор посуды, кухонный блок (двухкомфорочная плита, вытяжка), телефон, интернет (выделенная линия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фиксирова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3-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ывающийся диван, евро-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с душем, туалет, ТВ, холодильник, электрочайник, набор посуды, кухонный блок (двухкомфорочная плита, вытяжка), телефон, интернет (выделенная линия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5-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ывающийся диван, евро-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с душем, туалет, ТВ, холодильник, электрочайник, набор посуды, кухонный блок (двухкомфорочная плита, вытяжка), телефон, интернет (выделенная линия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фиксирова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5-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ывающийся диван, евро-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с душем, туалет, ТВ, холодильник, электрочайник, набор посуды, кухонный блок (двухкомфорочная плита, вытяжка), телефон, интернет (выделенная линия)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«Истринский» (на 250 мест), конференц-зал «Петровский» (на 150 мест), банкетный зал «Петровский» (на 100 мест), площадка Open-Air «Полуостров на пруду» (на 200 мест), площадка Open-Air «Петровский Берег» (на 3 000 мест), площадка Open-Air «Березовая роща» (на 100 мест), площадка Open-Air «Солнечная поляна», открытая площадка «Зелёный уголок» (на 2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 http://rulok.ru/pansionati/petrovo/about/. Согласно письма от менеджера Анны Васильев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