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Са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ки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1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Саки» 3* расположен в городе Саки, на берегу одноименного озера и является одной из самых прославленных грязелечебниц региона. Он существует с 1884 года и заслужил за это время самую лучшую репутацию.Медицинский центр санатория «Саки» 3* располагает современным оборудованием, работают лучшие специалисты. Для лечебно-оздоровительных процедур в грязелечебнице здравницы применяются соленые иловые грязи со дна озера, рапа и минеральные воды. В числе процедур для терапевтического, гинекологического, урологического оздоровления – ароматерапия, ингаляция и другие методы лечения, традиционные и альтернативные.Территория санатория «Саки» 3* площадью в 17 га представляет собой огромный старинный парк, воплощение садово-паркового искусства. В нем насчитывается более 80 видов различных растений – вместе с прекрасными крымскими цвет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8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Юж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Восточ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Запад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Парков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тематический (корпус "Восточный"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диван, балкон. Однокомнатный номер с 2-х спальной кроватью:- раскладной диван, который используется в качестве -дополнительного места как для ребёнка, так и для взрослого- номер данной категории оснащен набором современной мебели- LCD-телевизор диагональю 28 см с системой кабельного цифрового TV- доступ к сети Internet- холодильник- чайник + 2 чашки- сушилка для одежды- сплит-система- балкон- ванная комната с душевой кабиной- фен- набор мини-парфюмерии- сейф Особенности номера: Дизайн номеров представлен в нескольких вариантах: Романтический. Восточный, Морской, Старый Кры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Де Люкс (корпус "Южный"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кровать, диван. Оснащение и мебель:- двухкомнатный номер, располагающий спальной комнатой с двуспальной кроватью и гостиной- в гостиной комнате мягкий раскладной диван, который удобен в качестве дополнительного места как для ребёнка, так и для взрослого- номер данной категории оснащен набором современной мебели- телевизор LCD в спальной комнате- DVD- ванная комната с душевой кабиной- сплит-система- кондиционер- сейф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Люкс-Супериор (корпус "Южный"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двуспальная кровать. Оснащение и мебель:- однокомнатный номер- современный дизайн- оснащен набором современной мебели высокого качества- двуспальная кровать- LCD панель- ванная комната с душевой кабиной- фен- сплит-система- кондиционер- сейф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(корпус "Южный"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диван, кресло, балкон. Оснащение и мебель:- двухкомнатный номер, состоящий из двух смежных комнат — гостиной и спальной, просторной прихожей и балконом с видом на парковую аллею- гостиная с мягким раскладным диваном, комфортным для размещения в качестве дополнительного места для ребёнка- 2 мягких кресла- телевизор- 2-х двуспальная кровать в спальной комнате- отдельная просторная ванная комната -7м2- фен- 2 санузла- сплит-система- холодильник- кондиционер- чайник- сейф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(корпус "Южный"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кресло, балкон. Оснащение и мебель:- однокомнатный номер- уютной планировки- в номере двуспальная кровать- балкон- ванная комната с душевой кабиной- фен- холодильник- телевизор- балкон- двуспальная кровать- сплит-система- сейф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тандарт-Комфорт Семейный (корпус "Восточный"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диван. Оснащение и мебель:- однокомнатный номер- дизайн выполнен в теплых тонах- в номере 2-х спальная кровать- раскладной диван, который используется в качестве дополнительного места как для ребёнка, так и для взрослого- номер данной категории оснащен набором современной мебели- LCD-телевизор диагональю 28 см с системой кабельного цифрового TV- доступ к сети Internet- холодильник- чайник + 2 чашки- сушилка для одежды- сплит-система- ванная комната с душевой кабиной- фен- набор мини-парфюмерии- cейф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тандарт-Комфорт Плюс (корпус "Восточный"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е раздельные кровати, балкон. Оснащение и мебель:- однокомнатный номер- дизайн выполнен в теплых тонах- номер данной категории оснащен набором современной мебели, в том числе 2 кровати- LCD-телевизор диагональю 28 см с системой кабельного цифрового TV- доступ к сети Internet- холодильник- чайник + 2 чашки- сушилка для одежды- сплит-система- балкон- ванная комната с душевой кабиной- феном- набором мини-парфюмерии- сейф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комфорт (корпус "Восточный"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односпальная кровать (3), две раздельные кровати. Оснащение и мебель:- однокомнатный номер- современный дизайн- качественная деревянная мебель- три раздельные кровати с ортопедическими матрацами- холодильник- LCD панель- ванная комната с душевой кабиной- электрочайник- фен- централизованная система отопления и кондиционирования Особенности номера: Расположен в 2-х этажном в корпусе «Восточный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мфорт (корпус "Восточный"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е раздельные кровати. Оснащение и мебель:- однокомнатный номер- современный дизайн- качественная деревянная мебель- две раздельные кровати с ортопедическими матрацами- холодильник- LCD панель- ванная комната с душевой кабиной- электрочайник- фен- централизованная система отопления и кондиционирования Особенности номера: Расположен в 2-х этажном в корпусе «Восточный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корпус "Западный"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две раздельные кровати. Оснащение и мебель:- однокомнатный номер- современный дизайн- качественная деревянная мебель- две раздельные кровати с ортопедическими матрацами- холодильник- ванная комната с душевой кабиной- фен- централизованная система отопления и кондиционирования- телевизор Особенности номера: Расположен в новом 3-х этажном, экологически чистом деревянном корпусе «Западный», №2. Вид – на территорию парка санатор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эконом (корпус "Южный"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балкон. Оснащение и мебель:- однокомнатный номер- простой дизайн- две раздельные кровати- телевизор- холодильник- балкон- санузел с душевой- кондиционер Особенности номера: Расположен в Корпусе «Южный». Самый экономный вариант проживания в санатор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(корпус "Парковый"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(корпус "Парковый"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мини-кухня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(корпус "Парковый"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мини-кухня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1 категории (корпус "Парковый"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мфорт семейный (корпус "Парковый"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холодильник, кондиционер, сейф, фен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анаторно-курортная карт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09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зал, тренажерный зал, спортивная площадка, настольный теннис, парковка (охраняемая), киноконцертный зал, библиотека, анимация (вечерняя, дневная), Wi-Fi, бильярд, песчаный (в 5 км от санатория, городской, оборудован лежаками, зонтами и шезлонг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2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льнеологическое отделение, зал ЛФК, ингаляторий, лечебные кабинеты, массажное отделение, отделение аппаратной физиотерапии, отделение гидропатии, отделение грязелечения, питьевой бювет, процедурные кабинеты (кабинет гинекологических процедур, кабинет процедур орошения: кабинет десневых орошений минеральной водой, процедурный кабинет (инъекции)), фито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покупке тура менее 12-ти дней предоставление лечения не гарантируетс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змещение на дополнительном месте оплачивается по прибытии в санаторий, стоимость зависит от категории номера, периода проживания и возраста турист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размещение с подселени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п (12-17) размещается бесплатно с оплатой питания на мес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Саки, ул. Курортная, д. 4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ь, далее на рейсовом автобусе «Симферополь-Евпатория» до остановки «ул. 50 лет Победы», далее пройти пешком 2,4 км до санатор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имферополь, далее на электричке до станции «Саки», далее на маршрутном такси «Саки-Виноградово» до остановки «Детский сад Солнышко», далее пройти пешком 1,5 км до санато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128605,33.5943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зал, тренажерный зал, спортивная площадка, настольный теннис, прокат спортивного инвентаря (велосипеды, спортинвентарь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охраняемая), киноконцертный зал, библиотека, анимация (вечерняя, дневная), Wi-Fi, бильярд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5 км от санатория, городской, оборудован лежаками, зонтами и шезлонг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очки и мочевыводящие пути, Гинекология, Кожные заболеван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