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енинградская обл. </w:t>
      </w:r>
    </w:p>
    <w:p>
      <w:pPr>
        <w:pStyle w:val="Normal"/>
        <w:bidi w:val="0"/>
        <w:jc w:val="right"/>
        <w:rPr>
          <w:szCs w:val="32"/>
        </w:rPr>
      </w:pPr>
      <w:r>
        <w:rPr>
          <w:szCs w:val="32"/>
        </w:rPr>
        <w:t xml:space="preserve">Окуневая база отдых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5.01.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йнтб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База отдыха «Окуневая» расположена в 89 км от Санкт-Петербурга, на берегу Финского залива, в живописном сосновом лесу, 47 км дороги Зеленогорск-Приморск-Выбо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Гостиница «Капитанская дач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две русские бани (на 6-8 человек), пейнтбольный клуб «Лесной полигон», теплая беседка для пикника, караоке, услуги диджея с аппаратурой, услуги повара (приготовление шашлыка, копчение рыбы и д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рокат спортинвентаря (квадроциклы, снегоходы, коньки, лыжи, лодки),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Финский зали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гостиницах «Капитанская дача», «Морячок» и коттедже «Кают-компания» все номера для некурящих;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4-х лет включительно без места и питания - бесплатно; </w:t>
      </w:r>
    </w:p>
    <w:p>
      <w:pPr>
        <w:pStyle w:val="Normal"/>
        <w:bidi w:val="0"/>
        <w:jc w:val="both"/>
        <w:rPr>
          <w:rFonts w:ascii="Arial" w:hAnsi="Arial" w:eastAsia="Arial" w:cs="Arial"/>
          <w:sz w:val="19"/>
          <w:szCs w:val="19"/>
        </w:rPr>
      </w:pPr>
      <w:r>
        <w:rPr>
          <w:rFonts w:eastAsia="Arial" w:cs="Arial" w:ascii="Arial" w:hAnsi="Arial"/>
          <w:sz w:val="19"/>
          <w:szCs w:val="19"/>
        </w:rPr>
        <w:t xml:space="preserve">пребывание на территории базы отдыха с собаками возможно только в коттеджах типа «Эконом» №1, №2 и «Кубрик» №3, №4, №5, «Линкор №1, №2, №3, №4», «Вице-адмирал», «Кают-компания», «Дом Боцмана» за дополнительную плату, согласно правилам пребывания на базе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8: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Финляндского вокзала до г. Зеленогорска, далее маршрутным автобусом №420 до остановки б/о «Окуневая»;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от г Санкт-Петербурга до г. Зеленогорска (по нижней трассе), от г. Зеленогорска поворот на г. Приморск до поселка Озерки, через 1,5 км после п. Озерки увидите вывеску база отдыха «Окуневая» слева от трас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Ленинградская область, Выборгский район, Приморское шоссе (47 км дороги Зеленогорск-Приморск-Выборг), база отдыха «Окун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ттедж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ижение це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Цены Новый го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Гостиница «Капитанская дач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электрочайник, двуспальная или две раздельные кровати. Номера расположены на 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сауна, ТВ, холодильник, электрочайник, двуспальная кровать, мягкая мебель. Номера расположены на 2 этаже. </w:t>
      </w:r>
    </w:p>
    <w:p>
      <w:pPr>
        <w:pStyle w:val="Normal"/>
        <w:bidi w:val="0"/>
        <w:jc w:val="both"/>
        <w:rPr>
          <w:rFonts w:ascii="Arial" w:hAnsi="Arial" w:eastAsia="Arial" w:cs="Arial"/>
          <w:sz w:val="19"/>
          <w:szCs w:val="19"/>
        </w:rPr>
      </w:pPr>
      <w:r>
        <w:rPr>
          <w:rFonts w:eastAsia="Arial" w:cs="Arial" w:ascii="Arial" w:hAnsi="Arial"/>
          <w:b/>
          <w:sz w:val="19"/>
          <w:szCs w:val="19"/>
        </w:rPr>
        <w:t>Коттедж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VIP-коттедж Порт Перв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сауна, ТВ, кухня (холодильник, электрочайник, СВЧ-печь, посудомоечная и стиральная машина), двуспальная и односпальная кровати,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коттедж Кубрик №3, 4,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кухня (холодильник, электрочайник, электропли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коттедж эконом №1,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холодильник, электрочай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коттедж Дом Боцма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на 1 этаже: душ, туалет, ТВ, кухня (холодильник, электрочайник, СВЧ-печь, варочная поверхность, посуда), диван, камин; на 2 этаже: санузел, две спальни с двуспальными кроватями; на цокольном этаже: сауна с бассейн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коттедж Адмира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кухня (холодильник, СВЧ-печь, газовая плита, посудомоечная и стиральные машины, посуда), три дву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коттедж Вице-Адмира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кухня (холодильник, СВЧ-печь, газовая плита, посудомоечная и стиральные машины, посуда), две двуспальные 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коттедж Кают-компания с ками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на 1 этаже: душевая кабина, туалет, ТВ, кухня (холодильник, СВЧ-печь, варочная поверхность, посуда), двуспальная кровать, диван-кровать; на 2 этаже: две спальни с раздельными кроватями и кресло-кроват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коттедж Флагман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на 1 этаже: душ, туалет, ТВ, оборудованная кухня, одна кровать; на 2 этаже: две спальни с раздельными кроватями и одна спальня с раздельными кроват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по 31.08, 3-х разовое комплексное, по 31.05 и с 01.09 - 2-х разовое (завтрак и ужин),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