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чи (Сочи-Магнолия ГК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Сочи»*** - это 5-ти этажное здание, которое располагается рядом с Летним и Зимним театрами Сочи – архитектурным ансамблем в парке Фрунзе. Самый известный ботанический парк Сочи – «Дендрарий» – расположен в нескольких минутах ходьбы от гостиничного комплекса. Отель находится в 10 минутах ходьбы от побережья Черного моря и в 20 минутах ходьбы от морского 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с удоб. на этаже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односпальная кровать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 удоб. на этаже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е раздельные кровати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с удоб. на этаже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односпальная кровать, две раздельные кровати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 с двумя спальн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с одной спальне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плюс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с удоб. на этаже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односпальная кровать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 удоб. на этаже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е раздельные кровати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с удоб. на этаже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односпальная кровать, две раздельные кровати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с одной спальней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мини-кухня, электрочайник, СВЧ-печь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Магнол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обед), 2-х разовое (завтрак+ужин) (шведский стол), 3-х разовое «шведский стол» (за доп.плату: завтрак: 570 рублей; обед: 650 рублей; ужин: 650 рублей. (дети до 3-х лет - бесплатно, от 3-х до 12-ти - 50% скидка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галечный (в 800 м от отеля, городско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 размещение с животными за доп. плату. При заселении необходимо будет предоставить вет. паспорт с отметками о прививках на любимца и взять с собой средства ухода. Дополнительно оплачивается сумма 0,5 стоимости суток. Требуется ОБЯЗАТЕЛЬНОЕ согласование с администраци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строго в течение 3 (трех) банковских дней с момента подтверждения бронирования.ВНИМАНИЕ! При размещении в номерах категории "КОМФОРТ" Гостем вносится обеспечительный платеж (страховой залог) в размере 5000 (пяти тысяч) рублей. Проживание с домашними животными возможно в номерах высшей категории (студиях и апартаментах), строго по предварительному согласованию с администрацией при предъявлении ветеринарного паспорта с действующими отметками о прививках. Дополнительно оплачивается 300 рублей в сутки за каждого питомца. Отель не предоставляет средства ухода за домашними животными. Ответственность за домашних животных лежит на их владельцах.Проживание с домашними животными в номерах пятой категории (с общими удобствами на этаже) —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Курортный проспект, д. 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76676,39.73058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300 рублей в сутки. Требуется ОБЯЗАТЕЛЬНОЕ согласование с администрацией отеля.), проживание с животными (При заселении необходимо будет предоставить вет. паспорт с отметками о прививках на любимца и взять с собой средства ухода. Дополнительно оплачивается сумма 0,5 стоимости суток. Требуется ОБЯЗАТЕЛЬНОЕ согласование с администрацией отеля. 300 руб/сутки.), химчистка/прачечная, Wi-Fi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800 м от отеля, городско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5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ри наличи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