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Сосны» расположен на берегу Москвы-реки, в живописном поселке Сосны Одинцовского района, в 20 км от Москвы по Рублево-Успенскому шоссе. Это одно из самых известных стародачных мест Подмосковья с чудесными ландшафтами и хвойным ле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инфраструктура оздоровительного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диагностический центр: процедурный кабинет, лабораторная диагностика, водолечебница, массаж, физиотерапия, солярий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«Шумная гостиная», бар «Вечерний», салон красоты, библиотека, мангальные беседки, сауна с выходом в отдельный бассейн, сауна с джакузи, бильярд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 м), открытые и закрытые теннисные корты, тренажерный зал, настольный теннис, прокат велосипедов и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ая комната (без воспита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-р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етный час в туре «Викенд»: заезд с 18:00, выезд до 12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сплатно без места с пита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ренда детской кроватки - 250 руб.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бные процедуры приобретаются за дополнительную плату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сещения бассейна взрослым требуется справка от терапевта, детям – на энтеробиоз и я/глист. В случае необходимости справку можно оформить в оздоровительном комплексе у дежурного врача. Стоимость обследования и оформления уточняйте у менеджеров отдела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нимаются только граждане 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Молодежная» на маршрутном такси №150 до остановки «Поселок «Сосны», далее пешком 250 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Рублево-Успенскому шоссе на 22 км поворот направо, далее до ОК «Со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п/о Успенское, ОК «Со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ево-Усп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только граждане Российской Федерац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и тренажерного зала (с 08:00 до 14:00, кроме санитарного дня), первичная консультация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 (при наличии)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чайная пара, телефон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 (при наличии)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чайная пара, телефон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1-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чайная пара, телефон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8-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чайная пара, телефон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1-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сауна с душевой кабиной, туалет, ТВ, холодильник, электрочайник, чайная пара, телефон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Рублёвский», конференц-зал «Успенский», переговорная комната «Рублёвское подворье», конгресс-центр (6 переговорных комнат), Open air площадка «Остров удачи», Open air площадка «Времена го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гласно письмам от партнера от 07.08.2015 и от 03.09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