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нинград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ревестник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10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Буревестник» расположен в Курортном районе Санкт-Петербурга в поселке Репино. Берег Финского залива на Карельском перешейке отличается прекрасным ландшафтом, уникальной природой и сосновыми лесами. Пансионат имеет общую инфраструктуру с отелем «Балтиец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, 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со столовой и центром развлече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, библиотека, сауна, солярий, бильярд, лобби-бар, ночной клуб, экскурсионное обслуживание, магазин, автостоянка, пейнтб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(бассейн 25 м, сауна, тренажерный зал, зал аэробики, настольный теннис, открытый теннисный корт, площадка для мини-футбола, волейбола, баскетбола, прокат спортинвентаря (лыжи, коньки, детские санки, ватрушки, финские сани, клюшки, шайбы, трековые палк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, детская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нский зали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агентского вознагражд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3-х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ериод с 01.07 по 23.08 заезды от 4-х дн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от 4-х дней расчет производится по цене бу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паспорт, для детей - свидетельство о рождении, справка для бассейна, медицинский страховой пол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c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№211 от станции метро «Черная Речка» до остановки Репино-цент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№305 от станции метро «Старая Деревня» до пансионата «Балтиец» (останавливается по требованию) или №К-400 от Финляндского вокзала (станция метро «Площадь Ленина») до пансионата «Балтиец» (останавливается по требованию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 Выборгского направления от Финляндского вокзала (станция метро «Площадь Ленина») до станции Репи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Санкт-Петербург, пос. Репино, ул. Луговая, д. 8, пансионат «Буревестни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туров должна быть произведена в течение 3-х рабочих дней с момента подтверждения, в противном случае туры будут аннулированы без предупреждения!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.08.20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Цены Новый го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, 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номер эконом без Т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7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 с ТВ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4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эконом без ТВ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эконом с ТВ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1-но местный номер станда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телефо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7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телефон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телефон, три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2-х разовое или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