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лтиец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йнтб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алтиец» расположен в Курортном районе Санкт-Петербурга в поселке Репино, в живописном месте прямо на берегу Финского зали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итанская дач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в главном корпус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на 240 мест), магазин, лобби-бар, ночной клуб, фито-бар, солярий, сигарная комната, бильярд, пейнтбол, WI-FI зона, консьерж-сервис, турецкая парная, фито-бар, SPA-салон красоты, массаж, автостоянка, экскурсионное обслуживание, сауна, соля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(бассейн 25 м, сауна, тренажерный зал, зал аэробики, настольный теннис, открытый теннисный корт, площадка для мини-футбола, волейбола, баскетбола, прокат спортинвентаря (велосипеды, ролики, скейтборды, и др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нский зали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забронированного тура производится в течение 3-х банковских дней с момента подтверждения</w:t>
      </w:r>
      <w:r>
        <w:rPr>
          <w:rFonts w:eastAsia="Arial" w:cs="Arial" w:ascii="Arial" w:hAnsi="Arial"/>
          <w:sz w:val="19"/>
          <w:szCs w:val="19"/>
        </w:rPr>
        <w:t xml:space="preserve">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период c 01.07 по 23.08 заезды от 4-х дней 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от 4-x дней расчет производится по цене будн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ям младшего школьного и дошкольного возраста для посещения бассейна обязательно иметь справку на энтеробио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медицинский страховой полис, для детей - свидетельство о рождении, справка для бассейна, детям младшего школьного и дошкольного возраста для посещения бассейна обязательно иметь справку на энтеробио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c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№211 от станции метро «Черная Речка» до остановки Репино-центр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Выборгского направления от Финляндского вокзала (станция метро «Площадь Ленина») до станции Репи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№К-400 от Финляндского вокзала (станция метро «Площадь Ленина») до пансионата «Балтиец» (останавливается по требованию), №305 от станции метро «Старая Деревня» до пансионата «Балтиец» (останавливается по требованию), №К-680 от станции метро «Проспект Просвещения» до отеля «Балтиец (останавливается по требованию)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Санкт-Петербург, пос. Репино, Приморское шоссе, д. 427, пансионат «Балтиец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ес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 туров должна быть произведена в течение 3-х рабочих дней с момента подтверждения, в противном случае туры будут аннулированы без предупреждения!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ижение ц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.08.20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Т рекомендует для каталога!!!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Главный 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телефон, двуспальная или две раздельные кровати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фен, ТВ, холодильник, телефон, двуспальная или две раздельные кровати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телефон, двуспальная кровать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емейный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телефон, двуспальная кровать, кухня (холодильник, СВЧ-печь, электрочайник)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емей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телефон, двуспальная кровать, кухня (холодильник, СВЧ-печь, электрочайник)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ав-люкс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телефон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удио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8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джакузи, туалет, биде, фен, ТВ, холодильник, телефон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резидентский пент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фен, ТВ, холодильник, телефон, мягкая мебель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итанская дач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телефон, двуспальная кровать, мягкая мебел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 и ужин или завтрак и обед) или 3-х разов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ь конференц-залов (на 10-250 мест), бизнес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Инфо об описан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делано из старого в новое+сайт http://baltiets.ru/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