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жский прибой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Волжский прибой» расположен в 350 км от г. Москва и в 25 км от г. Кострома на живописном берегу слияния двух рек – Покши и Волги, на территории Сумароковского заказника, относящейся к числу экологически чистых регионов России. На территории парк-отеля: можно рыбачить, плавать, совершать лодочные и велосипедные прогулки, стрелять из лука и арбалета, зимой покататься на лыжах и коньках, попариться в русской бане, насладиться СПА-процедурами - массажами, обертываниями, парениями в бане и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окш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Хохло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усская деревн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две раздельные кровати, балкон ((кроме 1 номера)). Однокомнатный номер для двух человек, расположенный в гостинице на 2 и 3 этажах с двумя односпальными кроватями и балконом (за исключением 1 номе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электрочайник, двуспальная кровать, диван. Однокомнатный номер с верандой площадью 26 кв. м., состоящий из просторной спальни и прихожей и расположенный на 1 этаже деревянного коттеджа "Русской деревни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две раздельные кровати, балкон ((кроме 1 номера)). Это однокомнатные номера площадью 13,5 квадратных метров, расположенные на 1 этаже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две раздельные кровати, диван (раскладной диван-кушетка), балкон ((кроме 1 номера)). Однокомнатный номер площадью 16 кв.м. в гостинице, расположены на 2 и 3 этажах. В номере - две односпальные кровати и диван-кушетка, в нем может проживать 3 человека. В каждом номере имеется балкон (за исключением 1 номе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абл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две раздельные кровати, диван (раскладной диван-кушетка), балкон ((кроме 1 номера)). Однокомнатный номер площадью 16 кв.м. в гостинице, расположены на 1 этаже. В номере - две односпальные кровати и диван-кушетка, в нем может проживать 3 человека. В каждом номере имеется балкон (за исключением 1 номе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двуспальная кровать, диван (раскладной диван-кушетка), балкон ((кроме 1 номера)). Просторный двухкомнатный номер, состоящий из просторной спальни и гостиной с раскладным диваном и расположенный на 2 этаже гостиницы. Здесь может с комфортом разместиться до 4-х человек на 2-х основных и 2-х дополнительных местах. Во всех номерах имеется балкон (за исключением 1 номе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 семей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электрочайник, две раздельные кровати, диван (два раскладных дивана), балкон. Стильный номер для всей семьи площадью 30 кв.м., находящийся на 1 этаже гостиницы. В нем стоят две односпальные кровати и два раскладных дивана, имеется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электрочайник, двуспальная кровать, диван, балкон. Просторный двухкомнатный номер в на втором этаже деревянного рубленного коттеджа площадью 28 квадратных метров с большим балконом. Состоит из уютной спальни и небольшой гостиной, в которой установлен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гриль-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ужин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ромская область, Красносельский район, пос. Солн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2871924728331,41.119503173293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рыбалка, анимация, Wi-Fi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мини-клуб (летний)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