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нинградская обл.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рора центр отдых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8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ф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и зала для проведения корпоративных мероприятий (140 человек, 70 человек, 36 человек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ровень отел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редн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115 км по Киевскому шоссе южнее Санкт-Петербурга, под Лугой, в живописном сосновом лесу, на берегу Волочанского озера. Расстояние от Москвы - 640 км, от Пскова - 140 км, от Великого Новгорода - 90 км, от Луги - 12 км. Территория комплекса находится под круглосуточной охраной и видеонаблюдение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26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3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едставляют собой кирпичные домики, обшитые вагонкой изнутри и снаружи. Все номера в коттеджах имеют отдельный вход и террасу или полностью занимают 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вилл: 1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Современные отдельностоящие домики с панорамными окнами, сауной и камином. Большинство вилл с видом на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-дач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1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етние домики с терра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Швейцар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 в корпусе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рпус для размещения гостиничного тип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 «Лосось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нозал, кафе, ночной клуб «Aqua» (бар, бильярд, дискотека, боулинг на 3 дорожки, настольный футбол, аэрохоккей), русская баня, банный комплекс с бассейном, турецкой парной, сауной, японской баней, площадка для пикников, прокат мангалов для шашлыков, библиотека, компьютерный клуб, продовольственный и промтоварный магазин, рыбалка, организованный сбор ягод и гриб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портивные площадки, прокат спортинвентаря, мини-гольф, уличные тренажеры, бадминтон, прокат велосипедов, мотороллеров, квадроциклов, каток, прокат беговых лыж, коньков, снегоходов, квадроциклов, две горки для катания на санк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й клуб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одое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лочанское озеро. Имеется благоустроенный песчаный пляж (солярий, купальня, водная горка, прокат лодок и катамаранов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ри заезде на 5 и более дней предоставляется скидка на проживание, для пересчета просьба писать комментарий к заявке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размещение с животными строго запрещено;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за дополнительную плату на месте можно приобрести питание. Ориентировочная стоимость завтраков - 300 руб./чел., 3-х разового питания - 900 руб./че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тевка, паспорт, медицинский страховой полис, детям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8:00 до 20:00, выезд до 16:0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от г. Санкт-Петербурга по Киевской трассе до памятника «Партизанская слава» далее мимо памятника до развилки на объездную дорогу, на развилке держаться правой стороны, далее до указателя «Центр отдыха Аврора», после повернуть налево и двигаться прямо прибл. 6,5 км до центра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электропоездом:</w:t>
      </w:r>
      <w:r>
        <w:rPr>
          <w:rFonts w:eastAsia="Arial" w:cs="Arial" w:ascii="Arial" w:hAnsi="Arial"/>
          <w:sz w:val="19"/>
          <w:szCs w:val="19"/>
        </w:rPr>
        <w:t xml:space="preserve"> с Балтийского вокзала г. Санкт-Петербург до г. Луга, далее на такси (около 10 мин.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Ленинградская область, Лужский район, дер. Средние Крупели, центр отдыха «Аврора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оулинг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ттедж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Цены Новый го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ы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ая вилла-студия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вилл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фен, тапочки, ТВ, холодильник, встроенная кухня (плитка, мойка, электрочайник, посудомоечная машина, СВЧ-печь, набор посуды), сауна, камин, утюг, гладильная доска, двуспальная кровать. В санузле полы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ая вилла-студия с видом на ле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вилл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фен, тапочки, ТВ, холодильник, встроенная кухня (плитка, мойка, электрочайник, посудомоечная машина, СВЧ-печь, набор посуды), сауна, камин, утюг, гладильная доска, двуспальная кровать. В санузле полы с подогрев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ая вилла-студия с отдель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вилл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70, жилая - 5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фен, тапочки, ТВ, холодильник, встроенная кухня (плитка, мойка, электрочайник, посудомоечная машина, СВЧ-печь, набор посуды), сауна, камин, утюг, гладильная доска, двуспальная кровать. В санузле полы с подогревом. Вид на лес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Юниор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39, жилая - 3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холодильник, печь-камин, кухня-гостиная (СВЧ-печь, мойка, электрочайник, набор посуды), пеленальный столик, 2 раздельные кровати. Каждый номер полностью занимает отдельный коттедж с терра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3 (2-х местных номеров - 6, по 2 в коттед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30, жилая -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холодильник, печь-камин, кухня-гостиная (СВЧ-печь, мойка, электрочайник, набор посуды), двуспальная или 2 раздельные кровати. В каждом коттедже Стандарт два двухместных и один четырехместный номер, у каждого имеется отдельный вход и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3 (4-х местных номеров - 3, по 1 в коттед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40, жилая - 33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холодильник, печь-камин, кухня-гостиная (СВЧ-печь, мойка, электрочайник, набор посуды), двуспальная и 2 раздельные кровати в разных комнатах. В каждом коттедже Стандарт два двухместных и один четырехместный номер, у каждого имеется отдельный вход и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5 (2-х местных номеров - 10, по 2 в коттедж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30, жилая - 2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холодильник, печь-камин, кухня-гостиная (СВЧ-печь, мойка, электрочайник, набор посуды), двуспальная или 2 раздельные кровати. В каждом коттедже два двухместных номера, у каждого имеется отдельный вход и террас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39, жилая - 3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электрический водонагреватель, ТВ, холодильник, печь-камин, сауна, кухня-гостиная (плитка, СВЧ-печь, мойка, электрочайник, набор посуды), двуспальная и 2 раздельные кровати в разных комнатах. Каждый номер занимает отдельный коттедж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Полу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40, жилая - 35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электрический водонагреватель, ТВ, холодильник, камин, финская сауна, кухонный блок (СВЧ-печь, мойка, электрочайник, набор посуды), двуспальная кровать. Каждый номер занимает отдельный коттедж полностью. На улице возле каждого домика есть стационарный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коттедж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1 (2-х местных номеров -2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45, жилая - 4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электрический водонагреватель, ТВ, холодильник, камин, финская сауна, кухонный блок (плитка, СВЧ-печь, мойка, электрочайник, набор посуды), диван, двуспальная кровать. Коттедж рассчитан на два двухместных номера, у каждого имеется отдельный вход и терраса. На улице возле каждого номера есть стационарный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коттедж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90, жилая - 80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джакузи, фен, электрический водонагреватель, ТВ, холодильник, камин, финская сауна, гостиная-кухня (плитка, СВЧ-печь, мойка, электрочайник, набор посуды), диван, две двуспальные кровати (каждая в изолированной спальне). Каждый номер занимает коттедж полностью. Домики в голландском стиле, с террасой, имеется палисадник с зоной отдыха, мангал. Коттеджи реновированы в 2018 год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6-ти местный коттедж Люкс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общая - 94, жилая - 8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электрический водонагреватель, ТВ, холодильник, камин, сауна, кухонный блок (плитка, СВЧ-печь, мойка, электрочайник, набор посуды), диван, две двуспальные и две раздельные кровати (3 изолированные комнаты). Каждый номер занимает коттедж полностью, рядом с домиком палисадник с зоной отдыха, мангал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«Швейцария»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станда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, размещение с доп. место очень тесное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мини-холодильник, 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ый номер комфорт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номеров: 1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лощадь номера, кв.м: 1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1 (раскладушка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мини-холодильник, чайник, две раздельные кроват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и-дач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х местная дача с одной спальней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2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электрический водонагреватель, ТВ, холодильник, гостиная-столовая (плитка, СВЧ-печь, мойка, электрочайник, набор посуды), диван, двуспальная кровать в спальне. Каждый номер занимает отельный коттедж с терра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ая дача с двумя спальнями.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коттеджей: 9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основных мест: 4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оличество дополнительных мест: 2 (диван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фен, электрический водонагреватель, ТВ, холодильник, гостиная-столовая (плитка, СВЧ-печь, мойка, электрочайник, набор посуды), диван, двуспальная и две раздельные кровати (2 спальни). Каждый номер занимает отельный коттедж с террасо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можно заказать на месте за дополнительную плату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