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И.М. Сеченов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г. Ессентуки, недалеко от старинного парка, где расположены питьевые галереи, на собственной территории в 5 га находится санаторий им. Сеченова. Санаторий состоит из четырех корпусов, представляющих собой красивый архитектурный ансамбль. Эффективное лечение, удобные и уютные номера, удачное расположение и интересные развлекательные программы – все это неизменные компоненты отдыха в санатории имени Сеченова.Комплекс санатория состоит из четырехэтажного спального корпуса и лечебницы, которые соединены теплым переходом, поэтому здесь комфортно проходить лечение в любое время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(№335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(№221,223,321,323,421,42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гидромассажная ванна, туалет, ТВ, холодильник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люкс (№ 403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гидромассажная ванна, туалет, ТВ, холодильник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(№119, 12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гидромассажная ванна, туалет, ТВ, холодильник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номер (удобства на блок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фен, электрочайник, одно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омер (удобства на блок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холодильник, фен, электрочайник, одно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6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огия (ванны искусственные с различными лечебными экстрактами, с эфирными маслами (обладающие противовоспалительными и антибактериальными свойствами, эфирные масла прекрасно восстанавливают эмоциональное равновесие, нормализуют гормональный баланс, стимулируют иммунитет - во время приема ванн эфирные масла соприкасаются со всей поверхностью тела, легко проникают сквозь кожу, попадают в лимфу и омывают все органы); ванны минеральные углекислые;сероводородные ванны; пенно-солодковые ванны; йодобромные ванны (всего 16 видов ванн);ПДМ - подводный душ-массаж - сочетанный вид воздействия на больного общей ванны, механического и термического факторов; кабинетом гидропатии (душ Шарко, циркулярный, восходящий) - действуют в основном термический и механический факторы; 4-х камерные контрастные ванны; 2-х камерные вихревые ванны для рук и ног (локальных ванн для рук и ног) используются как самостоятельные процедуры и как дополнение к общим ваннам, они значительно легче переносятся больными, чем общие ванны и могут применяться в ряде случаев при сопутствующих заболеваний сердечно-сосудистой и центральной нервной систем; 2-х камерные вихревые ванны для рук и ног с добавлением хлоридно – натриевого рассола (активизация иммунных процессов, стимуляция регенерации тканей, уменьшение отечности, противовоспалительное и анальгезирующие влияние, улучшение кровообращения и лимфообращения, стимулирование обменных процессов, повышение мышечного тонуса, стимулирование центральной нервной системы); кабинет орошения десен и лица, волосистой части головы минеральной водой (природная Ессентукского месторождения углекисло-сероводородная);промываний кишечника минеральной водой, кабинет микроклизм, гинекологических орошений минеральной водой (природная Ессентукского месторождения углекисло-сероводородная); пелоидотерапия (применяется иловая сульфидная грязь озера Тамбукан в виде грязевых аппликаций и гальваногрязи (сочетанное применение грязевых аппликаций с подачей постоянного электрического тока) для лечения заболеваний желудочно-кишечного тракта, опорно-двигательной системы, гинекологических, урологических заболеваний; полостное лечение грязью: грязевые ректальные и вагинальные тампоны при заболеваниях кишечника, урологических и гинекологических заболеваниях;в стоматологии применяются грязевые аппликации на десна при различных заболеваниях (парадонтит, гингивит, парадонтоз); ингаляции; галотерапия; массаж; физиотерапия (электролечение (ДДТ, СМТ, Д'арсонваль, КВЧ-терапия, электрофорез, УВЧ-терапия, УЗТ-терапия, СМВ-терапия «Луч 1», электросон);светолечение: (УФО, «Радуга»); лазеротерапия («Мустанг», "Матрикс»); магнитотерапия («Полюс 101», «Полюс 4», «Полюс 2М» «Алимп», «Полимаг», «Магнитотурботрон (Люкс)»); СУВ - сухие углекислые ванны - сохраняют лечебное действие углекислого газа (диоксида углерода). Сухие углекислые ванны оказывают гипоксическое тренирующее действие, снижая чувствительность сосудистой стенки к действию прессорных веществ вследствие уменьшения внутриклеточной фракции натрия и тем самым снижают общее периферическое сопротивление; пароуглекислые ванны - водяной пар, увлажняя кожу и расширяя поры, способствует увеличению трансдермального проникновения углекислого газа в организм пациента; бесконтактная массажная кушетка «Акваспа» - гидромассаж тела без его погружения в водную среду, при этом сохраняются все лечебные эффекты гидромассажа; прессотерапия (Lead Cake LC-600S); кабинет галотерапии групповой; урологический кабинет с лечебной аппаратурой («Матрикс-уролог», «Яровит»); психотерапия; ароматерапия; кедровая бочка; лечебная физкультура; фитотерапия и оксигенотерапия (кислородный коктейль; фиточай по категории заболевани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турагентств установлен особый размер  агентского вознагражде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счёт стоимости тура производится по первому дню заезд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ур «Без лечения» предназначен для пациентов, имеющих медицинские противопоказания к санаторно-курортному лечению; для оформления данного тура необходимо предоставление справок с противопоказаниями к лечению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Ессентуки, ул. Ленина, д. 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. Далее на такси до санатория. Или можно добраться на электричке до ж/д станции города Ессенту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Ессенту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до г. Ессентуки, далее, чтобы не заблудиться, можно воспользоваться навигатором. По прибытии будет возможность оставить автомобиль на парковке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на маршрутном такси № 9 до остановки «Санаторий Казахстан», № 16 до остановки «Санаторий «Центросоюза» или на такси до сан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52994,42.8741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блиоте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 (да), Пищеварительная система (ЖКТ) (да), Эндокринная система (да), Почки и мочевыводящие пути (да), Органы дыхания (да), Гинекология (да), Кожные заболев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