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Золотое ко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инг Премьер Отель 4*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8 км от МКАД по Ярославскому шоссе. Гостиница «Ринг Премьер Отель» это современное здание, окруженное историческими и культурными памятниками Ярославля. Шестиэтажное здание гостиницы, построенное осенью 2004 года, удобно расположено в культурном и деловом центре города Ярослав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Собинов», пивной бар «Дублин паб», лобб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конференц-зала на 16, 60 и 150 мест, сауна, джакузи, бильярд, дартс, охраняемая автостоянка на территории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енажерный зал, фитнес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людей с ограниченны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в номерах выбранной категории, завтрак «шведский стол», услуги фитнес-центра (сауна, джакузи, бассейн, тренажерный за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Щелковская», центральный московский городской автовокзал. Автобус Москва-Ярослав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до станции «Ярославль-глав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Ярославль, ул. Свободы, д. 55, гостиница «Ринг Премьер От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храняемая стоянка на территории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местный номер «Станда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я, туалет, туалетные принадлежности, набор полотенец, фен, ТВ, мини-бар (за отдельную плату), кондиционер, семейная кровать, сейф, телефон, система подогрева полов, на полу паркет и ковров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-местный номер «Станда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я, туалет, туалетные принадлежности, набор полотенец, фен, ТВ, мини-бар (за отдельную плату), кондиционер, большая двухспальная кровать, туалетный столик с зеркалом, сейф, телефон, система подогрева полов, на полу паркет и ковров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номер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я, туалет, туалетные принадлежности, набор полотенец, фен, гостевой санузел, тапочки, халат, ТВ, мини-бар (за отдельную плату), кондиционер, две раздельные кровати, сейф, телефон, система подогрева полов, на полу паркет и ковров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класса «Супер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я, туалет, туалетные принадлежности, набор полотенец, фен, гостевой санузел, тапочки, халат, ТВ, оборудованная кухня, холодильник, мини-бар (за отдельную плату), электроплита, кондиционер, одна большая кровать в одной комнате, две раздельные кровати во второй комнате, сейф, телефон, система подогрева полов, на полу паркет и ковров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3-х комнатный номер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я, туалет, туалетные принадлежности, набор полотенец, фен, гостевой санузел, тапочки, халат, ТВ, оборудованная кухня, холодильник, мини-бар (за отдельную плату), электроплита, кондиционер, одна большая кровать в одной комнате, две раздельные кровати во второй комнате, сейф, телефон, система подогрева полов, на полу паркет и ковров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ля людей с ограниченными физическими возможност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специальный удобный душ, туалет, туалетные принадлежности, набор полотенец, фен, ТВ, мини-бар (за отдельную плату), кондиционер, полутороспальная кровать, сейф, телефон, система подогрева полов, на полу паркет и ковров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